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Informace o Českomoravské záruční a rozvojové bance, a.s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k 31.12.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(uveřejňované podle § 11 zákona č. 21/1992 Sb., o bankách, v platném znění </w:t>
      </w:r>
    </w:p>
    <w:p>
      <w:pPr>
        <w:pStyle w:val="Normal"/>
        <w:ind w:right="-91" w:hanging="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a podle Vyhlášky č. 123/2007 Sb., o pravidlech obezřetného podnikání bank, spořitelních a úvěrních družstev a obchodníků s cennými papíry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 xml:space="preserve">Obsah: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40"/>
        <w:gridCol w:w="497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I.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ákladní údaje o ČMZRB, a.s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I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truktura ČMZRB, a.s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II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ozorčí rada a vedoucí zaměstnanci ČMZRB, a.s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V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náři ČMZRB, a.s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.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Údaje o činnosti ČMZRB, a.s.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kladní údaje o Českomoravské záruční a rozvojové bance, a.s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8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bchodní firma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omoravská záruční a rozvojová banka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ha 1, Jeruzalémská 964/4, PSČ 110 00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dentifikační číslo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448489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00"/>
      </w:tblGrid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zápisu do obchodního rejstříku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8. ledna 1992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Poslední změna zápisu v obchodním rejstříku: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7. prosince 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měna ve složení členů dozorčí rady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80"/>
      </w:tblGrid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základního kapitálu zapsaného v obchodním rejstříku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left="-2748" w:firstLine="2748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.131.550.000,- Kč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splaceného základního kapitálu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00 %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ruh, forma, podoba a počet emitovaných akcií s uvedením jejich jmenovité hodnoty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Akcie v zaknihované podobě na jméno, 8.900 ks akcií, jmenovitá hodnota 239.500,- Kč na akci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jsou přijaty k obchodování na regulovaném trhu. Převoditelnost pouze se souhlasem valné hromady.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Údaje o nabytí vlastních akcií a zatímních listů a jiných účastnických cenných papírů, s uvedením druhu, formy, podoby a počtu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skomoravská záruční a rozvojová banka, a.s. nedrží žádné vlastní akcie.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Údaje o zvýšení základního kapitálu od posledního navýšení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ebyl navýše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rganizační struktura Českomoravské záruční a rozvojové banky, a.s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 w:eastAsia="en-US"/>
        </w:rPr>
      </w:pPr>
      <w:r>
        <w:rPr>
          <w:rFonts w:cs="Arial" w:ascii="Arial" w:hAnsi="Arial"/>
          <w:bCs/>
          <w:sz w:val="22"/>
          <w:szCs w:val="22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13665</wp:posOffset>
                </wp:positionV>
                <wp:extent cx="5715000" cy="4571365"/>
                <wp:effectExtent l="9525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71280"/>
                          <a:chOff x="0" y="0"/>
                          <a:chExt cx="57150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4404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1320" y="1748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1320" y="1748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51320" y="1748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688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688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6880" y="17575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16880" y="1748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9920" y="17492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32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320" y="1097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320" y="11041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320" y="11048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320" y="1994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1987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3280" y="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Valná hromad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59832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ředstavenstv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29916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Dozorčí rad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89784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Generální ředitel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197000"/>
                            <a:ext cx="92664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11 SO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amostatné oddělení vnitřního audi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1040" y="1197000"/>
                            <a:ext cx="927000" cy="203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12 PROJEK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92664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20 Ú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strategie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154872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30 ÚŘ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řízení obchodu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154872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40 Ú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ekonomický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560" y="154800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50 Ú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podpory obchodu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548000"/>
                            <a:ext cx="92664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60 ÚS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Úsek správní a provozní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848600"/>
                            <a:ext cx="92664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41 OÚ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účetnictví a metodiky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188080"/>
                            <a:ext cx="925200" cy="24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42 OŘ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řízení rizik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2531880"/>
                            <a:ext cx="925200" cy="247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43 OS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statistiky a zpracovávání informací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440" y="1848600"/>
                            <a:ext cx="92520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52 O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právní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2189520"/>
                            <a:ext cx="927000" cy="27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53 OV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vypořádání platebních operac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2531160"/>
                            <a:ext cx="926640" cy="278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54 ORO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rizikových obchodních případů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925360"/>
                            <a:ext cx="927000" cy="276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55 OB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Back off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848600"/>
                            <a:ext cx="926640" cy="24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61 SG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ekretariát GŘ a odbor řízení lidských zdrojů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188080"/>
                            <a:ext cx="925200" cy="24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62 O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informačních systémů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531880"/>
                            <a:ext cx="92520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63 O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technických služeb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848600"/>
                            <a:ext cx="926640" cy="199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31 O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treasury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18808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35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Odbor financování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53116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bočka Praha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287892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bočka Brno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17772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bočka Ostrava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47616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bočka Hradec Králové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377496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pobočka Plzeň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074120"/>
                            <a:ext cx="925200" cy="198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Regionální pracovišt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České Budějovice</w:t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4373280"/>
                            <a:ext cx="925200" cy="19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SU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495360"/>
                            <a:ext cx="720" cy="69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8.95pt;width:450.05pt;height:359.95pt" coordorigin="-240,179" coordsize="9001,7199">
                <v:rect id="shape_0" stroked="f" o:allowincell="f" style="position:absolute;left:-239;top:179;width:8998;height:71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4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95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96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97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98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099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0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1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2" stroked="t" o:allowincell="f" style="position:absolute;left:2192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3" stroked="t" o:allowincell="f" style="position:absolute;left:8030;top:29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4" stroked="t" o:allowincell="f" style="position:absolute;left:8030;top:29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5" stroked="t" o:allowincell="f" style="position:absolute;left:8030;top:29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6" stroked="t" o:allowincell="f" style="position:absolute;left:6086;top:294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7" stroked="t" o:allowincell="f" style="position:absolute;left:6086;top:294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8" stroked="t" o:allowincell="f" style="position:absolute;left:6086;top:294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09" stroked="t" o:allowincell="f" style="position:absolute;left:6086;top:293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0" stroked="t" o:allowincell="f" style="position:absolute;left:4138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1" stroked="t" o:allowincell="f" style="position:absolute;left:4138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2" stroked="t" o:allowincell="f" style="position:absolute;left:4138;top:2934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3" stroked="t" o:allowincell="f" style="position:absolute;left:4261;top:190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4" stroked="t" o:allowincell="f" style="position:absolute;left:4261;top:190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5" stroked="t" o:allowincell="f" style="position:absolute;left:4261;top:190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6" stroked="t" o:allowincell="f" style="position:absolute;left:4260;top:190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7" stroked="t" o:allowincell="f" style="position:absolute;left:4260;top:190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8" stroked="t" o:allowincell="f" style="position:absolute;left:4260;top:1918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19" stroked="t" o:allowincell="f" style="position:absolute;left:4260;top:1919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20" stroked="t" o:allowincell="f" style="position:absolute;left:4262;top:1437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21" stroked="t" o:allowincell="f" style="position:absolute;left:4260;top:493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122" stroked="t" o:allowincell="f" style="position:absolute;left:4262;top:492;width:0;height:0;rotation:90" type="_x0000_t33">
                  <v:stroke color="black" weight="64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29;top:179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 xml:space="preserve">Valná hromada 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529;top:1121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ředstavenstv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56;top:650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Dozorčí rad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529;top:1593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Generální ředite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556;top:2064;width:1458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11 SO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amostatné oddělení vnitřního audit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502;top:2064;width:1459;height:3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12 PROJEKT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240;top:2617;width:1458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20 Ú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strategi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62;top:2618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30 ÚŘ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řízení obchod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407;top:2618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40 Ú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ekonomický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356;top:2617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50 Ú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podpory obchodu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300;top:2617;width:1458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60 ÚS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Úsek správní a provozní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34;top:3090;width:1458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41 OÚ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účetnictví a metodik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36;top:3625;width:1456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42 OŘ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řízení rizik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436;top:4166;width:1456;height:3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43 OS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statistiky a zpracovávání informací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83;top:3090;width:1456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52 O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právní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81;top:3627;width:1459;height:4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53 OV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vypořádání platebních operac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82;top:4165;width:1458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54 ORO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rizikových obchodních případů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440;top:4786;width:1459;height:4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55 OB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Back off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27;top:3090;width:1458;height:3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61 SG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ekretariát GŘ a odbor řízení lidských zdrojů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29;top:3625;width:1456;height:3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62 O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informačních systémů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329;top:4166;width:1456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63 O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technických služeb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9;top:3090;width:1458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31 O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treasury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3625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35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Odbor financování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4165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bočka Prah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4713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bočka Brn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5183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bočka Ostrava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5653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bočka Hradec Králové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6124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pobočka Plzeň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6595;width:1456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Regionální pracovišt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České Budějovic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91;top:7066;width:1456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SU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3047,959" to="3047,20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600" w:right="-4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120"/>
      </w:tblGrid>
      <w:tr>
        <w:trPr/>
        <w:tc>
          <w:tcPr>
            <w:tcW w:w="53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čet organizačních jednotek ČMZRB, a.s.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čet zaměstnanců ke dni 31.12.2009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22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cs-CZ"/>
        </w:rPr>
      </w:pPr>
      <w:r>
        <w:br w:type="page"/>
      </w: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I.</w:t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lang w:val="cs-CZ"/>
        </w:rPr>
        <w:t>Údaje o členech dozorčí rady, představenstva a ostatních vedoucích zaměstnancích Českomoravské záruční a rozvojové banky, a.s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Dozorčí rada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80"/>
        <w:gridCol w:w="5200"/>
      </w:tblGrid>
      <w:tr>
        <w:trPr>
          <w:trHeight w:val="397" w:hRule="atLeast"/>
        </w:trPr>
        <w:tc>
          <w:tcPr>
            <w:tcW w:w="3272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UDr. Ing. Robert Szurman</w:t>
            </w:r>
          </w:p>
        </w:tc>
        <w:tc>
          <w:tcPr>
            <w:tcW w:w="5200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ředseda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5.4.200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ačátek praxe v podniku Silnice Ostrava, v  letech 1991 – 2000 – Finanční úřad Ostrava III. Do roku 2005 byl ústředním ředitelem na Ústředním finančním a daňovém ředitelství Ministerstva financí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.9.2005 – náměstek ministra průmyslu a obchodu – řízení sekce vnitřního obchodu a transformace podniků a koordinace činnosti sekce rozvoje podnikatelského prostředí a konkurenceschopnosti s působnostmi v oblastech: transformace státních podniků, ochrana spotřebitele a vnitřní obchod, podnikatelské prostředí, inovace, podpora podnikání, konkurenceschopnost, podpora malého a středního podnikání a živnostenské podnikání.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oku 1977 SEŠ Český Těšín, v roce 1982 ukončení studia na Vysoké škole báňské v Ostravě, v roce 1996 absolvování bakalářského studia na Právnické fakultě Masarykovy univerzity v Brně a v roce 2005 dokončeno doktorské studium obojího práva na Právnické fakultě Západočeské univerzity v Plzni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právnických oso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len správní rady nadace IMPULS, nadační fond; člen presidia Pozemkového fondu ČR, EURO CARGO AIR, a.s. člen dozorčí rad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7"/>
      </w:tblGrid>
      <w:tr>
        <w:trPr>
          <w:trHeight w:val="397" w:hRule="atLeast"/>
        </w:trPr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osef Doruška, CSc.</w:t>
            </w:r>
          </w:p>
        </w:tc>
        <w:tc>
          <w:tcPr>
            <w:tcW w:w="49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9.9.2009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d roku 1980 pracoval ve státní správě, v současné době pracuje ve funkci poradce ministra na Ministerstvu financí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bsolvoval Vysokou školu báňskou v Ostravě, postgraduální studium vědecké aspirantury na VŠB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člen Správní rady Vysoké školy báňské – Technické university v Ostravě, místopředseda presidia Pozemkového fondu Č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937"/>
      </w:tblGrid>
      <w:tr>
        <w:trPr>
          <w:trHeight w:val="397" w:hRule="atLeast"/>
        </w:trPr>
        <w:tc>
          <w:tcPr>
            <w:tcW w:w="358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Růžena Kabilková</w:t>
            </w:r>
          </w:p>
        </w:tc>
        <w:tc>
          <w:tcPr>
            <w:tcW w:w="4937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ka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8.12.2009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Dosavadní zkušenosti a kvalifikační předpoklady pro výkon funkce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od roku 1967 - 1989 pracovala v podniku Státní banka československá jako vedoucí úvěrového odboru. V letech 1990 – 1991 Komerční banka, a.s., ve které zastávala funkci náměstka ředitele. Od roku 1991 – 1993 Creditanstalt a.s. Praha ve funkci vedoucí oddělení služby klientům. V letech 1994 – 2003 pracovala v Komerční bance, a.s. jako asistent ředitele a následně jako ředitelka pobočky. Od roku 2004 – 2005 zajišťovala Koučing ředitelů poboček úrovně 1 v regionech Praha, Brno a Plzeň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 roce 1967 ukončila studium na Vysoké škole ekonomické v Praze – obor finance a úvěr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 xml:space="preserve">Členství v orgánech jiných právnických osob: 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lenka dozorčí rady v Nadačním fondu Livie a Václava Klausový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adislav Koděra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 za zaměstnance bank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0.5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Zkladntextodsazen3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Dosavadní zkušenosti a kvalifikační předpoklady pro výkon funkce:</w:t>
            </w:r>
          </w:p>
          <w:p>
            <w:pPr>
              <w:pStyle w:val="Zkladntextodsazen3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 r. 1990 – 1993 PAL Praha, a.s. – závod Elektrické stroje – vedoucí informační soustavy.</w:t>
            </w:r>
          </w:p>
          <w:p>
            <w:pPr>
              <w:pStyle w:val="Zkladntextodsazen3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 r. 1993 zaměstnán v ČMZRB, a.s., jako odborný referent, vedoucí oddělení – v současné době na pozici ředitele Odboru účetnictví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oval VŠE Praha (finance a úvěrování)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Zdeněk Mareš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 za zaměstnance bank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2.8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81 do poloviny roku 1992 pracoval v podniku Kancelářské stroje, s.p., v různých funkcích (referent, ekonomický náměstek, ředitele závodu). Od roku 1992 pracoval v Ekoagrobance, a.s., pobočka Hradec Králové, do roku 1996 – ve funkcích úvěrový pracovník, ředitel pobočky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1.12.1996 pracuje v Českomoravské záruční a rozvojové bance, a.s., ve funkci ředitele pobočky Hradec Králové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Praha - obor ekonomika průmyslu – ukončena v roce 1992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Milan Novák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4.4.2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12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xe od roku 1984 v podniku Transporta Chrudim; ve funkci finančního ředitele a člena představenstva od roku 1992 – 1995. V  letech 1995 – 1999 pracoval ve firmě Prokop – mlýnské stroje, s.r.o. Pardubice, ve funkci finančního ředitele. Od roku 2000 až dosud soukromý podnikatel v oboru organizačního a ekonomického poradenství.</w:t>
            </w:r>
          </w:p>
          <w:p>
            <w:pPr>
              <w:pStyle w:val="Normal"/>
              <w:ind w:left="-108" w:hanging="12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 roce 1984 ukončil studia na Vysoké škole ekonomické v Praze (národohospodářská fakulta, obor ekonomická statistika), v r. 1992 absolvoval jednoroční manažerské studium na European Bussines School v Praze, v r. 2003 dokončil dlouhodobý specializační kurz „Oceňování cenných papírů“ na Institutu oceňování majetku při VŠE.</w:t>
            </w:r>
          </w:p>
          <w:p>
            <w:pPr>
              <w:pStyle w:val="Normal"/>
              <w:ind w:left="-108" w:hanging="12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právnických oso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předseda dozorčí rady BN LEASING, a.s., jednatel firmy Artemas s.r.o., člen dozorčí rady Sportovní areály města Chrudim, s.r.o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Martin Plachý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dozorčí rad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9.6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93 – 1999 byl zaměstnancem Ministerstva zahraničních věcí, v období 1999 – 2008 působil ve firmě Ferromet, a.s., ROYAL SPA – lázeňské hotely a od roku 2009 zastává funkci 1. náměstka ministra na Ministerstvu pro místní rozvoj Č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oval VŠE Praha, fakulta mezinárodních vztahů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právnických osob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2007 - člen představenstva Svazu léčebných lázní ČR, 2008 - člen představenstva Evropského svazu lázní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a Šindelářová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ka dozorčí rady za zaměstnance bank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1.7.2001, znovu zvolena dne 2.7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 ukončení školy pracovala v ekonomických pozicích ve firmách Stavba Praha, OPBH Praha 3, od roku 1987 MLVH po transformaci MŽP v ekonomickém odboru financování investic. Od roku 1992 zaměstnána v ČMZRB, a.s., na pozicích obchodní pracovník, vedoucí obchodního oddělení, nyní ředitel pobočky Praha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– ukončena v roce 1981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C0C0C0" w:val="clear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Výbor pro audit</w:t>
      </w:r>
    </w:p>
    <w:p>
      <w:pPr>
        <w:pStyle w:val="Normal"/>
        <w:shd w:fill="C0C0C0" w:val="clear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cs-CZ"/>
        </w:rPr>
        <w:t>Činnost Výboru pro audit vykonává Dozorčí rada Českomoravské záruční a rozvojové banky, a.s. až do zvolení složení Výboru pro audit na řádné Valné hromadě Českomoravské záruční a rozvojové banky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C0C0C0" w:val="clear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Představenstvo</w:t>
      </w:r>
    </w:p>
    <w:p>
      <w:pPr>
        <w:pStyle w:val="Normal"/>
        <w:shd w:fill="C0C0C0" w:val="clear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adislav Macka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ředseda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5.4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976 pracuje v bankovnictví, a to v SBČS, Komerční bance a.s., a v Creditanstalt, a.s. Praha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92 pracuje jako generální ředitel Českomoravské záruční a rozvojové banky, a.s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, kterou absolvoval v roce 1976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společnost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člen dozorčí rady Regionální rozvojové agentury Šumava, o.p.s., předseda výboru Společenství domu Zavadilova 1736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Weiss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místopředseda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5.4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v různých ekonomických funkcích v rámci Pozemního stavitelství Ostrava, jako projektant v Ústavu výpočetní techniky Ostrava a od roku 1991 v Komerční bance Opava. Od roku 1993 pracuje v Českomoravské záruční a rozvojové bance a.s., v současné době ve funkci náměstka generálního ředitele Úseku podpory obchodu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studoval Vysokou školu báňskou, fakultu ekonomickou, v roce 1978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Jirásek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9.199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5.4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roku 1991 pracuje v bankovnictví, kde zastával i vedoucí funkce. V Českomoravské záruční a rozvojové bance, a.s. pracuje od roku 1995, v současné době ve funkci vrchního ředitele Úseku řízení obchodu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85 – 1989 absolvoval provozně ekonomickou fakultu Vysoké školy zemědělské v Praze a dále v letech 1994 - 1996 postgraduální bankovní studium při Southwestern Graduate School of Banking, Southern Methodist University, Dallas, US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ubomír Rajdl, CSc.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dne 25.4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v různých funkcích ve státní sféře. Od roku 1992 pracuje v Českomoravské záruční a rozvojové bance, a.s., v současné době ve funkci vrchního ředitele Úseku strategie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ystudoval Moskevský institut národního hospodářství v roce 1978. </w:t>
            </w:r>
            <w:r>
              <w:rPr>
                <w:rFonts w:cs="Arial" w:ascii="Arial" w:hAnsi="Arial"/>
                <w:sz w:val="22"/>
                <w:szCs w:val="22"/>
              </w:rPr>
              <w:t>V roce 1987 ukončil vědeckou aspiranturu na VŠE Prah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 Ulip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člen představenstva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26.4.199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znovu zvolen 25.4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v různých podnikových ekonomických funkcích ve strojírenství a státní sféře. Od roku 1992 pracuje v Českomoravské záruční a rozvojové bance, a.s., v současné době ve funkci vrchního ředitele Úseku ekonomického. </w:t>
            </w:r>
          </w:p>
          <w:p>
            <w:pPr>
              <w:pStyle w:val="Normal"/>
              <w:ind w:left="-108" w:hanging="0"/>
              <w:jc w:val="both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studoval Vysokou školu báňskou fakultu ekonomickou v Ostravě v roce 1982. V letech 1992 až 1993 absolvoval postgraduální studium bankovnictví na VŠE Praha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C0C0C0" w:val="clear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highlight w:val="lightGray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Ostatní vedoucí zaměstnanci</w:t>
      </w:r>
    </w:p>
    <w:p>
      <w:pPr>
        <w:pStyle w:val="Normal"/>
        <w:shd w:fill="C0C0C0" w:val="clear"/>
        <w:ind w:left="-120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cs-CZ"/>
        </w:rPr>
        <w:t>Českomoravské záruční a rozvojové banky, 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juba Procházková, CIA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vedoucí Samostatného oddělení vnitřního auditu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5.3.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Zkladntextodsazen3"/>
              <w:ind w:left="-108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u w:val="single"/>
              </w:rPr>
              <w:t>Dosavadní zkušenosti a kvalifikační předpoklady pro výkon funkce:</w:t>
            </w:r>
          </w:p>
          <w:p>
            <w:pPr>
              <w:pStyle w:val="Zkladntextodsazen3"/>
              <w:ind w:left="-108" w:hanging="0"/>
              <w:rPr/>
            </w:pPr>
            <w:r>
              <w:rPr>
                <w:rFonts w:cs="Arial"/>
                <w:szCs w:val="22"/>
              </w:rPr>
              <w:t xml:space="preserve">od roku 1984 praxe v bankovnictví (Státní banka československá – revident, Komerční banka, a.s. – úvěrový pracovník, vedoucí oddělení obchody, vedoucí odboru obchody, vedoucí sekce obchodní a nám. ředitele pobočky); člen Komise pro vnitřní audit České bankovní asociace.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ysoká škola ekonomická, obor finance. 2003 složila zkoušku IIA Certified Internal Auditor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Milan David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náměstek generálního ředitele Úseku správního a provozního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10.199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al v různých podnikových funkcích v chemickém průmyslu, od roku 1976 do 1992 pracoval ve státní sféře v různých vedoucích funkcích. Od roku 1992 pracuje v Českomoravské záruční a rozvojové bance, a.s. od 1.10.1993 ve funkci náměstka generálního ředitele.</w:t>
            </w:r>
          </w:p>
          <w:p>
            <w:pPr>
              <w:pStyle w:val="Normal"/>
              <w:ind w:left="-10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ystudoval Vysokou školu chemicko technologickou v roce 1969.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Postgraduální studium na VŠE ukončil v roce 1981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Adamec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vypořádání a platebních operací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7.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acoval v Agrobance Praha, a.s., a v Union bance, a.s., v různých vedoucích funkcích v oblasti treasury a vypořádání finančních obchodů. V Českomoravské záruční a rozvojové bance, a.s. pracuje od 1.7.2003.</w:t>
            </w:r>
          </w:p>
          <w:p>
            <w:pPr>
              <w:pStyle w:val="Normal"/>
              <w:ind w:left="-108" w:hanging="0"/>
              <w:jc w:val="both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Absolvent VŠE – ekonomika průmyslu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Fiala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řízení rizik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2.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racoval od roku 2000-2003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Globalbrokers, a.s. ve funkci makléře, v Českomoravské záruční a rozvojové bance, a.s. pracuje od roku 2003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ent VŠE, fakulta financí a účetnictv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Václav Jakobe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financování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5.1.20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racoval na VŠE, Ministerstvu financí, Úřadu předsednictva vlády, ČSOB, a.s., Konsolidační bance, s.p.ú., v různých funkcích. V Českomoravské záruční a rozvojové bance, a.s. pracuje od 15.1.2001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Vysoká škola ekonomická ukončená v roce 1969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iří Keler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5.199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al v různých ekonomických funkcích v OKD. V Českomoravské záruční a rozvojové bance, a.s. pracuje od roku 1993. Absolvent VŠ báňské v roce 1980. Postgraduální studium oboru ekonomika řízení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Ladislav Koděra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metodiky a účetnictví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.6.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Zkladntextodsazen3"/>
              <w:ind w:left="-108" w:hanging="0"/>
              <w:rPr>
                <w:u w:val="single"/>
              </w:rPr>
            </w:pPr>
            <w:r>
              <w:rPr>
                <w:u w:val="single"/>
              </w:rPr>
              <w:t>Dosavadní zkušenosti a kvalifikační předpoklady pro výkon funkce:</w:t>
            </w:r>
          </w:p>
          <w:p>
            <w:pPr>
              <w:pStyle w:val="Zkladntextodsazen3"/>
              <w:ind w:left="-108" w:hanging="0"/>
              <w:rPr/>
            </w:pPr>
            <w:r>
              <w:rPr/>
              <w:t xml:space="preserve">v letech </w:t>
            </w:r>
            <w:r>
              <w:rPr>
                <w:rFonts w:cs="Arial"/>
              </w:rPr>
              <w:t>1990 – 1993 PAL Praha, a.s. – závod Elektrické stroje – vedoucí informační soustavy. Od roku 1993 zaměstnán v Českomoravské záruční a rozvojové bance, a.s. jako odborný referent, vedoucí oddělení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bsolvoval VŠE Praha (finance a úvěrování)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a Krčmářová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ka Odboru Back office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od 1.1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Zkladntextodsazen3"/>
              <w:ind w:left="-108" w:hanging="0"/>
              <w:rPr>
                <w:u w:val="single"/>
              </w:rPr>
            </w:pPr>
            <w:r>
              <w:rPr>
                <w:u w:val="single"/>
              </w:rPr>
              <w:t>Dosavadní zkušenosti a kvalifikační předpoklady pro výkon funkce:</w:t>
            </w:r>
          </w:p>
          <w:p>
            <w:pPr>
              <w:pStyle w:val="Zkladntextodsazen3"/>
              <w:ind w:left="-108" w:hanging="0"/>
              <w:rPr/>
            </w:pPr>
            <w:r>
              <w:rPr/>
              <w:t>pracovala od roku 1998 do 2003 v Union bance, a.s. na různých pozicích v rámci obchodního úseku. V Českomoravské záruční a rozvojové bance, a.s. pracuje od roku 2003 na pozicích specialista rizikových obchodních případů a náměstkyně ředitele pobočky Ostrava.</w:t>
            </w:r>
          </w:p>
          <w:p>
            <w:pPr>
              <w:pStyle w:val="Zkladntextodsazen3"/>
              <w:ind w:left="-108" w:hanging="0"/>
              <w:rPr/>
            </w:pPr>
            <w:r>
              <w:rPr/>
              <w:t>Absolventka VŠE, fakulta národohospodářská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4937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Zdeněk Mareš</w:t>
            </w:r>
          </w:p>
        </w:tc>
        <w:tc>
          <w:tcPr>
            <w:tcW w:w="4937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3.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817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81 do poloviny roku 1992 pracoval v podniku Kancelářské stroje, s.p. v různých funkcích (referent, ekonomický náměstek, ředitele závodu). Od roku 1992 pracoval v Ekoagrobance, a.s., pobočka Hradec Králové, do roku 1996 – ve funkcích úvěrový pracovník, ředitel pobočky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Od 1.12.1996 pracuje v Českomoravské záruční a rozvojové bance, a.s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Praha - obor ekonomika průmyslu – ukončena v roce 1992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UDr. Zdeněk Pátek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ředitel Odboru rizikových obchodních případů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od 1.2.20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Českomoravské záruční a rozvojové bance, a.s. pracuje od roku 1995 v různých funkcích (právník, odborný obchodní pracovník, vedoucí oddělení a vedoucí samostatného oddělení). Vzdělání vysokoškolské právní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společnost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člen statutárního orgánu Bytové družstvo nájemníků, Vratislavská  396, 397 a 398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Miroslav Regner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6.199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ůzné ekonomické funkce v podnikové sféře. Od roku 1991 v různých funkcích v Komerční bance, a.s. V Českomoravské záruční a rozvojové bance, a.s. pracuje od 1.4.1997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ent Vysoké školy zemědělské, agronomické fakult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JUDr. Milena Sankotová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ka Odboru právního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7.200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letech 1976 až 1992 pracovala jako právník v SBČS. V Českomoravské záruční a rozvojové bance, a.s. pracuje od 1.4.1992 jako právní poradce, později vedoucí právního oddělení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entka Právnické fakulty Univerzity Karlovy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Jana Šindelářová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od 1.11.200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 ukončení školy pracovala v ekonomických pozicích ve firmách Stavba Praha, OPBH Praha 3, od roku 1987 MLVH po transformaci MŽP v ekonomickém odboru financování investic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d roku 1992 zaměstnána v Českomoravské záruční a rozvojové bance, a.s. na pozicích obchodní pracovník, vedoucí obchodního oddělení, nyní ředitel pobočky Praha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ŠE – ukončena v roce 1981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Ivo Škrabal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treasur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5.199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u w:val="single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993 až 1996 zaměstnán v EAGB, Ústí nad Labem ve funkci dealera – vedoucí dealingu. Od 1.1.1996 zaměstnán v Českomoravské záruční a rozvojové bance, a.s., ve funkci vedoucí oddělení finančních obchodů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V roce 1991 absolvoval Vysokou školu dopravy a spojů v Žilině. V roce 1998 absolvoval jeden semestr postgraduálního bankovního studia pořádaného The Southweestern Graduate School of Banking při South Methodist University Dallas, U.S.A. Dále absolvoval řadu domácích i zahraničních odborných školení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Členství v orgánech jiných společností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 předseda výboru Společenství Alej 17. listopadu 1756, Roudnice nad Labem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Aleš Trnka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pobočky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9.12.200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bankovnictví pracuje od roku 1992 (Česká spořitelna, a.s., Raiffeisenbank, a.s., BAWAG, a.s.) v různých funkcích. V Českomoravské záruční a rozvojové bance, a.s. pracuje od 9.12.2006.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oval v roce 1988 na Fakultě elektrotechnické VUT v Brně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0"/>
        <w:gridCol w:w="5058"/>
      </w:tblGrid>
      <w:tr>
        <w:trPr>
          <w:trHeight w:val="397" w:hRule="atLeast"/>
        </w:trPr>
        <w:tc>
          <w:tcPr>
            <w:tcW w:w="3414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Ing. Pavel Zvěř</w:t>
            </w:r>
          </w:p>
        </w:tc>
        <w:tc>
          <w:tcPr>
            <w:tcW w:w="5058" w:type="dxa"/>
            <w:tcBorders/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ředitel Odboru statistiky a zpracovávání informací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  od 1.6.200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cs-CZ"/>
              </w:rPr>
              <w:t>Dosavadní zkušenosti a kvalifikační předpoklady pro výkon funkce: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ind w:left="-108" w:right="-108" w:hanging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racoval jako účetní analytik v Bance Bohemia. V Českomoravské záruční a rozvojové bance, a.s. pracuje od 1.12.1992 nejdříve jako specialista pro marketing, později vedoucí oddělení bankovních služeb a vedoucí oddělení zpracování informací. </w:t>
            </w:r>
          </w:p>
          <w:p>
            <w:pPr>
              <w:pStyle w:val="Normal"/>
              <w:ind w:left="-108" w:right="-108" w:hanging="0"/>
              <w:jc w:val="both"/>
              <w:rPr>
                <w:rFonts w:cs="Arial"/>
                <w:bCs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bsolvent Strojní fakulty ČVÚT, dvousemestrálního studia marketingu a postgraduálního studia informatiky a informačních technologií Bankovního institutu zakončeného zkouškou v Ústavu informatiky a výpočetní techniky AV ČR v roce 1998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tbl>
      <w:tblPr>
        <w:tblW w:w="9291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65"/>
        <w:gridCol w:w="1800"/>
      </w:tblGrid>
      <w:tr>
        <w:trPr/>
        <w:tc>
          <w:tcPr>
            <w:tcW w:w="749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ouhrnná výše úvěrů poskytnutých bankou členům představenstva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>0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ouhrnná výše úvěrů poskytnutých bankou členům dozorčí rady: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0</w:t>
            </w:r>
          </w:p>
        </w:tc>
      </w:tr>
      <w:tr>
        <w:trPr/>
        <w:tc>
          <w:tcPr>
            <w:tcW w:w="7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ouhrnná výše úvěrů poskytnutých bankou vrcholnému vedení: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.225.123,70 Kč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-284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Českomoravská záruční a rozvojová banka, a.s. nevydala žádné záruky za členy dozorčí rady, členy představenstva a další vedoucí zaměstnanc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V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daje o složení akcionářů</w:t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lang w:val="cs-CZ"/>
        </w:rPr>
        <w:t>Českomoravské záruční a rozvojové banky, a.s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"/>
        <w:gridCol w:w="4668"/>
      </w:tblGrid>
      <w:tr>
        <w:trPr/>
        <w:tc>
          <w:tcPr>
            <w:tcW w:w="358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á republika zastoupená: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ýše podílu na hlasovacích právech celkem 72,33 %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Z toho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isterstvo průmyslu a obchodu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ložka státu, bez právní subjektivity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Františku 32, 110 15 Praha 1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4,25 %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isterstvo pro místní rozvoj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ložka státu, bez právní subjektivity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taroměstské nám. 6, 110 15 Praha 1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4,25 %</w:t>
            </w:r>
          </w:p>
        </w:tc>
      </w:tr>
      <w:tr>
        <w:trPr/>
        <w:tc>
          <w:tcPr>
            <w:tcW w:w="85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inisterstvo financí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rganizační složka státu, bez právní subjektivity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Letenská 15, 118 10 Praha 1</w:t>
            </w:r>
          </w:p>
        </w:tc>
      </w:tr>
      <w:tr>
        <w:trPr/>
        <w:tc>
          <w:tcPr>
            <w:tcW w:w="38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23,8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20"/>
        <w:gridCol w:w="420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á spořitelna, a.s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Olbrachtova 1929/62, 140 00 Praha 4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20"/>
        <w:gridCol w:w="420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merční banka, a.s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a Příkopě 33 čp.969, 114 07 Praha 1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3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20"/>
        <w:gridCol w:w="4200"/>
      </w:tblGrid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Obchodní firma: </w:t>
            </w:r>
          </w:p>
        </w:tc>
        <w:tc>
          <w:tcPr>
            <w:tcW w:w="4920" w:type="dxa"/>
            <w:gridSpan w:val="2"/>
            <w:tcBorders/>
            <w:shd w:fill="DDDD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Československá obchodní banka, a.s.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rávní forma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kciová společnost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Radlická 333/150, 150 57 Praha 5</w:t>
            </w:r>
          </w:p>
        </w:tc>
      </w:tr>
      <w:tr>
        <w:trPr/>
        <w:tc>
          <w:tcPr>
            <w:tcW w:w="43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dílu na hlasovacích právech: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,67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daje o činnosti Českomoravské záruční a rozvojové banky, a.s.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podnikání zapsaný v obchodním rejstřík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ijímání vkladů od veřejnost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poskytování úvěrů,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vestování do cenných papírů na vlastní úče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inanční pronájem (finanční leasing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atební styk a zúčtován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dávání a správa platebních prostředků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záru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tevírání akreditivů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starávání inkas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investičních služeb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inanční makléřstv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ýkon funkce depozitáře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měnárenská činnost (nákup devizových prostředků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bankovních informac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chodování na vlastní účet nebo na účet klienta s devizovými hodnotami a se zlatem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nájem bezpečnostních schráne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nnosti, které přímo souvisejí s činnostmi uvedenými v bankovní licenci ban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ředmět činností, které banka skutečně vykonává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řijímání vkladů od veřejnosti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úvěrů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investování do cenných papírů na vlastní účet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latební styk a zúčtován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oskytování záruk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obstarávání inkasa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oskytování investičních služeb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skytování bankovních informací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bchodování na vlastní účet nebo na účet klienta s devizovými hodnotami a se zlatem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600" w:hanging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činnosti, které přímo souvisejí s činnostmi uvedenými v bankovní licenci bank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Přehled činností, jejichž vykonávání nebo poskytování bylo Českou národní bankou omezeno, nebo vyloučen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jso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DATE \@"d\.M\.yyyy"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8.7.20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9.2pt;mso-wrap-distance-left:0pt;mso-wrap-distance-right:0pt;mso-wrap-distance-top:0pt;mso-wrap-distance-bottom:0pt;margin-top:0.05pt;mso-position-vertical-relative:text;margin-left:3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DATE \@"d\.M\.yyyy"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8.7.202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-284" w:leader="none"/>
      </w:tabs>
      <w:overflowPunct w:val="false"/>
      <w:autoSpaceDE w:val="false"/>
      <w:ind w:left="-284" w:hanging="0"/>
      <w:jc w:val="both"/>
      <w:textAlignment w:val="baseline"/>
    </w:pPr>
    <w:rPr>
      <w:rFonts w:ascii="Arial" w:hAnsi="Arial" w:cs="Arial"/>
      <w:sz w:val="22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05:00Z</dcterms:created>
  <dc:creator>Ladislava Žitná</dc:creator>
  <dc:description>Údaje ke dni 31.12.2009</dc:description>
  <cp:keywords/>
  <dc:language>en-US</dc:language>
  <cp:lastModifiedBy>Zitna</cp:lastModifiedBy>
  <cp:lastPrinted>2010-03-26T08:27:00Z</cp:lastPrinted>
  <dcterms:modified xsi:type="dcterms:W3CDTF">2010-03-26T09:00:00Z</dcterms:modified>
  <cp:revision>21</cp:revision>
  <dc:subject/>
  <dc:title>Informace o Českomoravské záruční a rozvojové bance, a.s.</dc:title>
</cp:coreProperties>
</file>