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C0C0C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Informace o Českomoravské záruční a rozvojové bance, a.s.</w:t>
      </w:r>
    </w:p>
    <w:p>
      <w:pPr>
        <w:pStyle w:val="Normal"/>
        <w:shd w:val="clear" w:color="auto" w:fill="C0C0C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k 31. 12. 201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(uveřejňované podle § 11 zákona č. 21/1992 Sb., o bankách, v platném znění </w:t>
      </w:r>
    </w:p>
    <w:p>
      <w:pPr>
        <w:pStyle w:val="Normal"/>
        <w:ind w:right="-91" w:hanging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 podle Vyhlášky č. 123/2007 Sb., o pravidlech obezřetného podnikání bank, spořitelních a úvěrních družstev a obchodníků s cennými papíry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bsah: 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8"/>
        <w:gridCol w:w="7439"/>
        <w:gridCol w:w="498"/>
      </w:tblGrid>
      <w:tr>
        <w:trPr/>
        <w:tc>
          <w:tcPr>
            <w:tcW w:w="5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I. 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ákladní údaje o ČMZRB, a.s.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II.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rganizační struktura ČMZRB, a.s.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III.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zorčí rada a vedoucí zaměstnanci ČMZRB, a.s.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IV.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kcionáři ČMZRB, a.s.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.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Údaje o činnosti ČMZRB, a.s.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hd w:val="clear" w:color="auto" w:fill="C0C0C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.</w:t>
      </w:r>
    </w:p>
    <w:p>
      <w:pPr>
        <w:pStyle w:val="Normal"/>
        <w:shd w:val="clear" w:color="auto" w:fill="C0C0C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ákladní údaje o Českomoravské záruční a rozvojové bance, a.s.</w:t>
      </w:r>
    </w:p>
    <w:p>
      <w:pPr>
        <w:pStyle w:val="Normal"/>
        <w:shd w:val="clear" w:color="auto" w:fill="C0C0C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28"/>
        <w:gridCol w:w="5879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Obchodní firma: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Českomoravská záruční a rozvojová banka</w:t>
            </w:r>
          </w:p>
        </w:tc>
      </w:tr>
      <w:tr>
        <w:trPr/>
        <w:tc>
          <w:tcPr>
            <w:tcW w:w="850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rávní forma: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kciová společnost</w:t>
            </w:r>
          </w:p>
        </w:tc>
      </w:tr>
      <w:tr>
        <w:trPr/>
        <w:tc>
          <w:tcPr>
            <w:tcW w:w="850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aha 1, Jeruzalémská 964/4, PSČ 110 00</w:t>
            </w:r>
          </w:p>
        </w:tc>
      </w:tr>
      <w:tr>
        <w:trPr/>
        <w:tc>
          <w:tcPr>
            <w:tcW w:w="850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Identifikační číslo: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4484894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07"/>
        <w:gridCol w:w="4200"/>
      </w:tblGrid>
      <w:tr>
        <w:trPr/>
        <w:tc>
          <w:tcPr>
            <w:tcW w:w="430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atum zápisu do obchodního rejstříku: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28. ledna 1992</w:t>
            </w:r>
          </w:p>
        </w:tc>
      </w:tr>
      <w:tr>
        <w:trPr/>
        <w:tc>
          <w:tcPr>
            <w:tcW w:w="850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Poslední změna zápisu v obchodním rejstříku: 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26. dubna 201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měna ve složení členů dozorčí rady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7680"/>
      </w:tblGrid>
      <w:tr>
        <w:trPr/>
        <w:tc>
          <w:tcPr>
            <w:tcW w:w="850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Výše základního kapitálu zapsaného v obchodním rejstříku: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ind w:left="-2748" w:firstLine="2748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2.131.550.000,- Kč</w:t>
            </w:r>
          </w:p>
        </w:tc>
      </w:tr>
      <w:tr>
        <w:trPr/>
        <w:tc>
          <w:tcPr>
            <w:tcW w:w="850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850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Výše splaceného základního kapitálu: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00 %</w:t>
            </w:r>
          </w:p>
        </w:tc>
      </w:tr>
      <w:tr>
        <w:trPr/>
        <w:tc>
          <w:tcPr>
            <w:tcW w:w="850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850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ruh, forma, podoba a počet emitovaných akcií s uvedením jejich jmenovité hodnoty: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Akcie v zaknihované podobě na jméno, 8.900 ks akcií, jmenovitá hodnota 239.500,- Kč na akcii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ejsou přijaty k obchodování na regulovaném trhu. Převoditelnost pouze se souhlasem valné hromady.</w:t>
            </w:r>
          </w:p>
        </w:tc>
      </w:tr>
      <w:tr>
        <w:trPr/>
        <w:tc>
          <w:tcPr>
            <w:tcW w:w="850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850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Údaje o nabytí vlastních akcií a zatímních listů a jiných účastnických cenných papírů, s uvedením druhu, formy, podoby a počtu: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Českomoravská záruční a rozvojová banka, a.s. nedrží žádné vlastní akcie.</w:t>
            </w:r>
          </w:p>
        </w:tc>
      </w:tr>
      <w:tr>
        <w:trPr/>
        <w:tc>
          <w:tcPr>
            <w:tcW w:w="850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850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Údaje o zvýšení základního kapitálu od posledního navýšení: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ebyl navýšen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hd w:val="clear" w:color="auto" w:fill="C0C0C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I.</w:t>
      </w:r>
    </w:p>
    <w:p>
      <w:pPr>
        <w:pStyle w:val="Normal"/>
        <w:shd w:val="clear" w:color="auto" w:fill="C0C0C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Organizační struktura Českomoravské záruční a rozvojové banky, a.s.</w:t>
      </w:r>
    </w:p>
    <w:p>
      <w:pPr>
        <w:pStyle w:val="Normal"/>
        <w:shd w:val="clear" w:color="auto" w:fill="C0C0C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-180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/>
        <w:drawing>
          <wp:inline distT="0" distB="0" distL="0" distR="0">
            <wp:extent cx="7524750" cy="3235960"/>
            <wp:effectExtent l="0" t="0" r="0" b="0"/>
            <wp:docPr id="1" name="Obrázek 2" descr="OS_1_1_20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OS_1_1_201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88"/>
        <w:gridCol w:w="3119"/>
      </w:tblGrid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čet organizačních jednotek ČMZRB, a.s.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6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čet zaměstnanců ke dni 31. 12. 2011 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220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  <w:r>
        <w:br w:type="page"/>
      </w:r>
    </w:p>
    <w:p>
      <w:pPr>
        <w:pStyle w:val="Normal"/>
        <w:shd w:val="clear" w:color="auto" w:fill="C0C0C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II.</w:t>
      </w:r>
    </w:p>
    <w:p>
      <w:pPr>
        <w:pStyle w:val="Normal"/>
        <w:shd w:val="clear" w:color="auto" w:fill="C0C0C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Údaje o členech dozorčí rady, představenstva a ostatních vedoucích zaměstnancích Českomoravské záruční a rozvojové banky, a.s.</w:t>
      </w:r>
    </w:p>
    <w:p>
      <w:pPr>
        <w:pStyle w:val="Normal"/>
        <w:shd w:val="clear" w:color="auto" w:fill="C0C0C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shd w:val="clear" w:color="auto" w:fill="C0C0C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Dozorčí rada</w:t>
      </w:r>
    </w:p>
    <w:p>
      <w:pPr>
        <w:pStyle w:val="Normal"/>
        <w:shd w:val="clear" w:color="auto" w:fill="C0C0C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Českomoravské záruční a rozvojové banky, a.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9"/>
        <w:gridCol w:w="3022"/>
        <w:gridCol w:w="5200"/>
      </w:tblGrid>
      <w:tr>
        <w:trPr>
          <w:trHeight w:val="397" w:hRule="atLeast"/>
        </w:trPr>
        <w:tc>
          <w:tcPr>
            <w:tcW w:w="3271" w:type="dxa"/>
            <w:gridSpan w:val="2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JUDr. Ing. Robert Szurman</w:t>
            </w:r>
          </w:p>
        </w:tc>
        <w:tc>
          <w:tcPr>
            <w:tcW w:w="5200" w:type="dxa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ind w:left="272" w:hanging="0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předseda dozorčí rady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  od 25.4.2006</w:t>
            </w:r>
          </w:p>
          <w:p>
            <w:pPr>
              <w:pStyle w:val="Normal"/>
              <w:widowControl w:val="false"/>
              <w:ind w:left="272" w:hanging="0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znovu zvolen dne 27.4.2010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  <w:t>Dosavadní zkušenosti a kvalifikační předpoklady pro výkon funkce: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ačátek praxe v podniku Silnice Ostrava, v  letech 1991 – 2000 – Finanční úřad Ostrava III. Do roku 2005 byl ústředním ředitelem na Ústředním finančním a daňovém ředitelství Ministerstva financí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Od roku 1.9.2005 – náměstek ministra průmyslu a obchodu – řízení sekce vnitřního obchodu a transformace podniků a koordinace činnosti sekce rozvoje podnikatelského prostředí a konkurenceschopnosti s působnostmi v oblastech: transformace státních podniků, ochrana spotřebitele a vnitřní obchod, podnikatelské prostředí, inovace, podpora podnikání, konkurenceschopnost, podpora malého a středního podnikání a živnostenské podnikání. 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Roku 1977 SEŠ Český Těšín, v roce 1982 ukončení studia na Vysoké škole báňské v Ostravě, v roce 1996 absolvování bakalářského studia na Právnické fakultě Masarykovy univerzity v Brně a v roce 2005 dokončeno doktorské studium obojího práva na Právnické fakultě Západočeské univerzity v Plzni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  <w:t>Členství v orgánech jiných právnických osob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: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člen správní rady nadace IMPULS, nadační fond; člen presidia Pozemkového fondu ČR, EURO CARGO AIR, a.s. člen dozorčí rady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88"/>
        <w:gridCol w:w="4936"/>
      </w:tblGrid>
      <w:tr>
        <w:trPr>
          <w:trHeight w:val="397" w:hRule="atLeast"/>
        </w:trPr>
        <w:tc>
          <w:tcPr>
            <w:tcW w:w="3588" w:type="dxa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Ing. Josef Doruška, CSc.</w:t>
            </w:r>
          </w:p>
        </w:tc>
        <w:tc>
          <w:tcPr>
            <w:tcW w:w="4936" w:type="dxa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člen dozorčí rady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  od 29.9.200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znovu zvolen dne 27.4.2010</w:t>
            </w:r>
          </w:p>
        </w:tc>
      </w:tr>
    </w:tbl>
    <w:p>
      <w:pPr>
        <w:pStyle w:val="Normal"/>
        <w:ind w:left="142" w:right="-55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>Dosavadní zkušenosti a kvalifikační předpoklady pro výkon funkce: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ind w:left="142" w:right="-55" w:hanging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od roku 1980 pracoval ve státní správě, v současné době pracuje ve funkci poradce ministra na Ministerstvu financí.</w:t>
      </w:r>
    </w:p>
    <w:p>
      <w:pPr>
        <w:pStyle w:val="Normal"/>
        <w:ind w:left="142" w:right="-55" w:hanging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Absolvoval Vysokou školu báňskou v Ostravě, postgraduální studium vědecké aspirantury na VŠB. </w:t>
      </w:r>
    </w:p>
    <w:p>
      <w:pPr>
        <w:pStyle w:val="Normal"/>
        <w:ind w:left="142" w:right="-55" w:hanging="0"/>
        <w:jc w:val="both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Členství v orgánech jiných právnických osob: </w:t>
      </w:r>
    </w:p>
    <w:p>
      <w:pPr>
        <w:pStyle w:val="Normal"/>
        <w:ind w:left="142" w:right="-55" w:hanging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člen Správní rady Vysoké školy báňské – Technické university v Ostravě, místopředseda presidia Pozemkového fondu ČR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88"/>
        <w:gridCol w:w="4936"/>
      </w:tblGrid>
      <w:tr>
        <w:trPr>
          <w:trHeight w:val="397" w:hRule="atLeast"/>
        </w:trPr>
        <w:tc>
          <w:tcPr>
            <w:tcW w:w="3588" w:type="dxa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Ing. Josef Hájek</w:t>
            </w:r>
          </w:p>
        </w:tc>
        <w:tc>
          <w:tcPr>
            <w:tcW w:w="4936" w:type="dxa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člen dozorčí rady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  od 1.2.20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znovu zvolen dne 27.4.2010</w:t>
            </w:r>
          </w:p>
        </w:tc>
      </w:tr>
    </w:tbl>
    <w:p>
      <w:pPr>
        <w:pStyle w:val="Normal"/>
        <w:ind w:left="142" w:right="-55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>Dosavadní zkušenosti a kvalifikační předpoklady pro výkon funkce: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ind w:left="142" w:right="-55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d roku 1969 - 1977 pracoval v různých funkcích ve Výzkumném ústavu bavlnářství v Ústí nad Orlicí. V letech 1977 – 1982 zastával funkci ekonomického náměstka ředitele v Sigmě Česká Třebová. V roce 1982 byl zvolen do zastupitelstva ONV Ústí nad Orlicí a v roce 1988 do zastupitelstva KNV Hradec Králové do funkce místopředsedy pro plán a rozpočet. Od roku 1990 – 1996 byl poslancem České národní rady v Poslanecké sněmovně Parlamentu ČR. Od roku 1996 až do současnosti zastává post ředitele odboru rozvoje finanční skupiny a majetkových účastí v České spořitelně, kde prošel řadou manažerských pozic.</w:t>
      </w:r>
    </w:p>
    <w:p>
      <w:pPr>
        <w:pStyle w:val="Normal"/>
        <w:ind w:left="142" w:right="-55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 roce 1969 ukončil studium na ČVUT Praha – fakulta strojní (Katedra organizace a řízení), v roce 1976 absolvoval studium na VŠST Liberec – fakulta ekonomiky. </w:t>
      </w:r>
    </w:p>
    <w:p>
      <w:pPr>
        <w:pStyle w:val="Normal"/>
        <w:ind w:left="142" w:right="-55" w:hanging="0"/>
        <w:jc w:val="both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Členství v orgánech jiných právnických osob: </w:t>
      </w:r>
    </w:p>
    <w:p>
      <w:pPr>
        <w:pStyle w:val="Normal"/>
        <w:ind w:left="142" w:right="-55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len dozorčí rady společnosti První certifikační autorita, a.s.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88"/>
        <w:gridCol w:w="4936"/>
      </w:tblGrid>
      <w:tr>
        <w:trPr>
          <w:trHeight w:val="397" w:hRule="atLeast"/>
        </w:trPr>
        <w:tc>
          <w:tcPr>
            <w:tcW w:w="3588" w:type="dxa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Ing. Růžena Kabilková</w:t>
            </w:r>
          </w:p>
        </w:tc>
        <w:tc>
          <w:tcPr>
            <w:tcW w:w="4936" w:type="dxa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členka dozorčí rady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  od 8.12.200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znovu zvolena dne 27.4.2010</w:t>
            </w:r>
          </w:p>
        </w:tc>
      </w:tr>
    </w:tbl>
    <w:p>
      <w:pPr>
        <w:pStyle w:val="Normal"/>
        <w:ind w:left="142" w:right="-55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>Dosavadní zkušenosti a kvalifikační předpoklady pro výkon funkce: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ind w:left="142" w:right="-55" w:hanging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od roku 1967 - 1989 pracovala v podniku Státní banka československá jako vedoucí úvěrového odboru. V letech 1990 – 1991 Komerční banka, a.s., ve které zastávala funkci náměstka ředitele. Od roku 1991 – 1993 Creditanstalt a.s. Praha ve funkci vedoucí oddělení služby klientům. V letech 1994 – 2003 pracovala v Komerční bance, a.s. jako asistent ředitele a následně jako ředitelka pobočky. Od roku 2004 – 2005 zajišťovala Koučing ředitelů poboček úrovně 1 v regionech Praha, Brno a Plzeň.</w:t>
      </w:r>
    </w:p>
    <w:p>
      <w:pPr>
        <w:pStyle w:val="Normal"/>
        <w:ind w:left="142" w:right="-55" w:hanging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 roce 1967 ukončila studium na VŠE v Praze – obor finance a úvěr.</w:t>
      </w:r>
    </w:p>
    <w:p>
      <w:pPr>
        <w:pStyle w:val="Normal"/>
        <w:ind w:left="142" w:right="-55" w:hanging="0"/>
        <w:jc w:val="both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Členství v orgánech jiných právnických osob: </w:t>
      </w:r>
    </w:p>
    <w:p>
      <w:pPr>
        <w:pStyle w:val="Normal"/>
        <w:ind w:left="142" w:right="-55" w:hanging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lenka dozorčí rady v Nadačním fondu Livie a Václava Klausových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9"/>
        <w:gridCol w:w="2880"/>
        <w:gridCol w:w="5483"/>
      </w:tblGrid>
      <w:tr>
        <w:trPr>
          <w:trHeight w:val="397" w:hRule="atLeast"/>
        </w:trPr>
        <w:tc>
          <w:tcPr>
            <w:tcW w:w="3129" w:type="dxa"/>
            <w:gridSpan w:val="2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Ing. Ladislav Koděra</w:t>
            </w:r>
          </w:p>
        </w:tc>
        <w:tc>
          <w:tcPr>
            <w:tcW w:w="5483" w:type="dxa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ind w:left="414" w:hanging="0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člen dozorčí rady za zaměstnance banky</w:t>
            </w:r>
          </w:p>
          <w:p>
            <w:pPr>
              <w:pStyle w:val="Normal"/>
              <w:widowControl w:val="false"/>
              <w:ind w:left="414" w:hanging="0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od 10.5.2006, znovu zvolen dne 4.8.2010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BodyTextIndent3"/>
              <w:widowControl w:val="false"/>
              <w:tabs>
                <w:tab w:val="clear" w:pos="-284"/>
              </w:tabs>
              <w:ind w:left="-108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u w:val="single"/>
              </w:rPr>
              <w:t>Dosavadní zkušenosti a kvalifikační předpoklady pro výkon funkce:</w:t>
            </w:r>
          </w:p>
          <w:p>
            <w:pPr>
              <w:pStyle w:val="BodyTextIndent3"/>
              <w:widowControl w:val="false"/>
              <w:tabs>
                <w:tab w:val="clear" w:pos="-284"/>
              </w:tabs>
              <w:ind w:left="-108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d roku 1990 – 1993 PAL Praha, a.s. – závod Elektrické stroje – vedoucí informační soustavy.</w:t>
            </w:r>
          </w:p>
          <w:p>
            <w:pPr>
              <w:pStyle w:val="BodyTextIndent3"/>
              <w:widowControl w:val="false"/>
              <w:tabs>
                <w:tab w:val="clear" w:pos="-284"/>
              </w:tabs>
              <w:ind w:left="-108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d roku 1993 zaměstnán v ČMZRB, a.s., jako odborný referent, vedoucí oddělení – v současné době na pozici ředitele Odboru účetnictví a metodiky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bsolvoval VŠE v Praze (finance a úvěrování)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9"/>
        <w:gridCol w:w="2881"/>
        <w:gridCol w:w="5341"/>
      </w:tblGrid>
      <w:tr>
        <w:trPr>
          <w:trHeight w:val="397" w:hRule="atLeast"/>
        </w:trPr>
        <w:tc>
          <w:tcPr>
            <w:tcW w:w="3130" w:type="dxa"/>
            <w:gridSpan w:val="2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Ing. Zdeněk Mareš</w:t>
            </w:r>
          </w:p>
        </w:tc>
        <w:tc>
          <w:tcPr>
            <w:tcW w:w="5341" w:type="dxa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ind w:left="414" w:hanging="0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člen dozorčí rady za zaměstnance banky</w:t>
            </w:r>
          </w:p>
          <w:p>
            <w:pPr>
              <w:pStyle w:val="Normal"/>
              <w:widowControl w:val="false"/>
              <w:ind w:left="414" w:hanging="0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od 2.8.2006, znovu zvolen dne 4.8.2010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55" w:leader="none"/>
              </w:tabs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  <w:u w:val="single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  <w:t>Dosavadní zkušenosti a kvalifikační předpoklady pro výkon funkc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5" w:leader="none"/>
              </w:tabs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d roku 1981 do poloviny roku 1992 pracoval v podniku Kancelářské stroje, s.p., v různých funkcích (referent, ekonomický náměstek, ředitele závodu). Od roku 1992 pracoval v Ekoagrobance, a.s., pobočka Hradec Králové, do roku 1996 – ve funkcích úvěrový pracovník, ředitel pobočk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5" w:leader="none"/>
              </w:tabs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d 1.12.1996 pracuje v ČMZRB, a.s., ve funkci ředitele pobočky Hradec Králové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5" w:leader="none"/>
              </w:tabs>
              <w:ind w:left="-108" w:right="-108" w:hanging="0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bsolvoval VŠE v Praze - obor ekonomika průmyslu – ukončena v roce 1992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9"/>
        <w:gridCol w:w="2881"/>
        <w:gridCol w:w="5341"/>
      </w:tblGrid>
      <w:tr>
        <w:trPr>
          <w:trHeight w:val="397" w:hRule="atLeast"/>
        </w:trPr>
        <w:tc>
          <w:tcPr>
            <w:tcW w:w="3130" w:type="dxa"/>
            <w:gridSpan w:val="2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Ing. Jana Šindelářová</w:t>
            </w:r>
          </w:p>
        </w:tc>
        <w:tc>
          <w:tcPr>
            <w:tcW w:w="5341" w:type="dxa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ind w:left="414" w:hanging="0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členka dozorčí rady za zaměstnance banky</w:t>
            </w:r>
          </w:p>
          <w:p>
            <w:pPr>
              <w:pStyle w:val="Normal"/>
              <w:widowControl w:val="false"/>
              <w:ind w:left="414" w:hanging="0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od 11.7.2001, znovu zvolena dne 2.7.2009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  <w:t>Dosavadní zkušenosti a kvalifikační předpoklady pro výkon funkce: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 ukončení školy pracovala v ekonomických pozicích ve firmách Stavba Praha, OPBH Praha 3, od roku 1987 MLVH po transformaci MŽP v ekonomickém odboru financování investic. Od roku 1992 zaměstnána v ČMZRB, a.s., na pozicích obchodní pracovník, vedoucí obchodního oddělení, nyní ředitel pobočky Praha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cs="Arial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ŠE – ukončena v roce 1981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9"/>
        <w:gridCol w:w="2881"/>
        <w:gridCol w:w="5341"/>
      </w:tblGrid>
      <w:tr>
        <w:trPr>
          <w:trHeight w:val="397" w:hRule="atLeast"/>
        </w:trPr>
        <w:tc>
          <w:tcPr>
            <w:tcW w:w="3130" w:type="dxa"/>
            <w:gridSpan w:val="2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Ing. Daniel Braun, M.A.</w:t>
            </w:r>
          </w:p>
        </w:tc>
        <w:tc>
          <w:tcPr>
            <w:tcW w:w="5341" w:type="dxa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ind w:left="414" w:hanging="0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člen dozorčí rady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  od 26.4.2011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cs="Arial"/>
                <w:sz w:val="22"/>
                <w:szCs w:val="22"/>
                <w:u w:val="single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  <w:t>Dosavadní zkušenosti a kvalifikační předpoklady pro výkon funkce: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 letech 1999 – 2003 pracoval ve Vzdělávacím středisku na podporu demokracie na pozici analytik/překladatel, od roku 2000 pracoval na Ministerstvu zahraničních věcí, Kongresovém centru Praha ve funkci koordinátora projektu, v letech 2002 – 2003 na Ministerstvu obrany na pozici analytika, v letech 2005 – 2007 ve firmě Deloitte BPO G&amp;I – Divize Granty a pobídky ve funkci senior konzultant. Od roku 2007 pracuje na Ministerstvu pro místní rozvoj na pozicích ředitel odboru, vrchní ředitel sekce a v současné době zastává funkci 1. náměstka ministra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bsolvoval VŠE v Praze, fakulta mezinárodních vztahů a Central European University v Budapešti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9"/>
        <w:gridCol w:w="3165"/>
        <w:gridCol w:w="5057"/>
      </w:tblGrid>
      <w:tr>
        <w:trPr>
          <w:trHeight w:val="397" w:hRule="atLeast"/>
        </w:trPr>
        <w:tc>
          <w:tcPr>
            <w:tcW w:w="3414" w:type="dxa"/>
            <w:gridSpan w:val="2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Ing. Vladimír Bártl, MBA</w:t>
            </w:r>
          </w:p>
        </w:tc>
        <w:tc>
          <w:tcPr>
            <w:tcW w:w="5057" w:type="dxa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30" w:hanging="0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člen dozorčí rady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  od 26.4.2011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widowControl w:val="false"/>
              <w:ind w:left="-108" w:right="-108" w:hanging="12"/>
              <w:jc w:val="both"/>
              <w:rPr>
                <w:rFonts w:ascii="Arial" w:hAnsi="Arial" w:cs="Arial"/>
                <w:sz w:val="22"/>
                <w:szCs w:val="22"/>
                <w:u w:val="single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  <w:t>Dosavadní zkušenosti a kvalifikační předpoklady pro výkon funkce:</w:t>
            </w:r>
          </w:p>
          <w:p>
            <w:pPr>
              <w:pStyle w:val="Normal"/>
              <w:widowControl w:val="false"/>
              <w:ind w:left="-108" w:right="-108" w:hanging="12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 letech 1992 – 2006 pracoval ve firmě Chemopetrol na různých manažerských pozicích. V letech 2001 - 2007 primátorem města Mostu. Od roku 2007 až do dubna 2011 pracoval na Ministerstvu dopravy České republiky. V současné době působí jako poradce na Ministerstvu průmyslu a obchodu České republiky.</w:t>
            </w:r>
          </w:p>
          <w:p>
            <w:pPr>
              <w:pStyle w:val="Normal"/>
              <w:widowControl w:val="false"/>
              <w:ind w:left="-108" w:right="-108" w:hanging="12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bsolvoval Vysokou školu strojní a textilní v Liberci a v roce 2009 ukončil studium MBA na Vysoké škole ekonomické v Praze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shd w:val="clear" w:color="auto" w:fill="C0C0C0"/>
        <w:ind w:left="-120" w:hanging="0"/>
        <w:jc w:val="center"/>
        <w:rPr>
          <w:rFonts w:ascii="Arial" w:hAnsi="Arial" w:cs="Arial"/>
          <w:b/>
          <w:b/>
          <w:bCs/>
          <w:sz w:val="22"/>
          <w:szCs w:val="22"/>
          <w:highlight w:val="lightGray"/>
          <w:lang w:val="cs-CZ"/>
        </w:rPr>
      </w:pPr>
      <w:r>
        <w:rPr>
          <w:rFonts w:cs="Arial" w:ascii="Arial" w:hAnsi="Arial"/>
          <w:b/>
          <w:bCs/>
          <w:sz w:val="22"/>
          <w:szCs w:val="22"/>
          <w:highlight w:val="lightGray"/>
          <w:lang w:val="cs-CZ"/>
        </w:rPr>
        <w:t>Výbor pro audit</w:t>
      </w:r>
    </w:p>
    <w:p>
      <w:pPr>
        <w:pStyle w:val="Normal"/>
        <w:shd w:val="clear" w:color="auto" w:fill="C0C0C0"/>
        <w:ind w:left="-120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highlight w:val="lightGray"/>
          <w:lang w:val="cs-CZ"/>
        </w:rPr>
        <w:t>Českomoravské záruční a rozvojové banky, a.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9"/>
        <w:gridCol w:w="2881"/>
        <w:gridCol w:w="5341"/>
      </w:tblGrid>
      <w:tr>
        <w:trPr>
          <w:trHeight w:val="397" w:hRule="atLeast"/>
        </w:trPr>
        <w:tc>
          <w:tcPr>
            <w:tcW w:w="3130" w:type="dxa"/>
            <w:gridSpan w:val="2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Ing. Milan Novák</w:t>
            </w:r>
          </w:p>
        </w:tc>
        <w:tc>
          <w:tcPr>
            <w:tcW w:w="5341" w:type="dxa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ind w:left="414" w:hanging="0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předseda výboru pro audit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  od 27.4.2010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widowControl w:val="false"/>
              <w:ind w:left="-108" w:hanging="12"/>
              <w:jc w:val="both"/>
              <w:rPr>
                <w:rFonts w:ascii="Arial" w:hAnsi="Arial" w:cs="Arial"/>
                <w:sz w:val="22"/>
                <w:szCs w:val="22"/>
                <w:u w:val="single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  <w:t>Dosavadní zkušenosti a kvalifikační předpoklady pro výkon funkce:</w:t>
            </w:r>
          </w:p>
          <w:p>
            <w:pPr>
              <w:pStyle w:val="Normal"/>
              <w:widowControl w:val="false"/>
              <w:ind w:left="-108" w:hanging="12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axe od roku 1984 v podniku Transporta Chrudim; ve funkci finančního ředitele a člena představenstva od roku 1992 – 1995. V  letech 1995 – 1999 pracoval ve firmě Prokop – mlýnské stroje, s.r.o. Pardubice, ve funkci finančního ředitele. Od roku 2000 až dosud soukromý podnikatel v oboru organizačního a ekonomického poradenství.</w:t>
            </w:r>
          </w:p>
          <w:p>
            <w:pPr>
              <w:pStyle w:val="Normal"/>
              <w:widowControl w:val="false"/>
              <w:ind w:left="-108" w:hanging="12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 roce 1984 ukončil studia na VŠE v Praze (národohospodářská fakulta, obor ekonomická statistika), v r. 1992 absolvoval jednoroční manažerské studium na European Bussines School v Praze, v r. 2003 dokončil dlouhodobý specializační kurz „Oceňování cenných papírů“ na Institutu oceňování majetku při VŠE.</w:t>
            </w:r>
          </w:p>
          <w:p>
            <w:pPr>
              <w:pStyle w:val="Normal"/>
              <w:widowControl w:val="false"/>
              <w:ind w:left="-108" w:hanging="12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  <w:t>Členství v orgánech jiných právnických osob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: předseda dozorčí rady BN LEASING, a.s., jednatel firmy Artemas s.r.o., člen dozorčí rady Sportovní areály města Chrudim, s.r.o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88"/>
        <w:gridCol w:w="4936"/>
      </w:tblGrid>
      <w:tr>
        <w:trPr>
          <w:trHeight w:val="397" w:hRule="atLeast"/>
        </w:trPr>
        <w:tc>
          <w:tcPr>
            <w:tcW w:w="3588" w:type="dxa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Ing. Josef Hájek</w:t>
            </w:r>
          </w:p>
        </w:tc>
        <w:tc>
          <w:tcPr>
            <w:tcW w:w="4936" w:type="dxa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místopředseda výboru pro audi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od 27.4.2010</w:t>
            </w:r>
          </w:p>
        </w:tc>
      </w:tr>
    </w:tbl>
    <w:p>
      <w:pPr>
        <w:pStyle w:val="Normal"/>
        <w:ind w:left="142" w:right="-55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>Dosavadní zkušenosti a kvalifikační předpoklady pro výkon funkce: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ind w:left="142" w:right="-55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d roku 1969 - 1977 pracoval v různých funkcích ve Výzkumném ústavu bavlnářství v Ústí nad Orlicí. V letech 1977 – 1982 zastával funkci ekonomického náměstka ředitele v Sigmě Česká Třebová. V roce 1982 byl zvolen do zastupitelstva ONV Ústí nad Orlicí a v roce 1988 do zastupitelstva KNV Hradec Králové do funkce místopředsedy pro plán a rozpočet. Od roku 1990 – 1996 byl poslancem České národní rady v Poslanecké sněmovně Parlamentu ČR. Od roku 1996 až do současnosti zastává post ředitele odboru rozvoje finanční skupiny a majetkových účastí v České spořitelně, kde prošel řadou manažerských pozic.</w:t>
      </w:r>
    </w:p>
    <w:p>
      <w:pPr>
        <w:pStyle w:val="Normal"/>
        <w:ind w:left="142" w:right="-55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 roce 1969 ukončil studium na ČVUT Praha – fakulta strojní (Katedra organizace a řízení), v roce 1976 absolvoval studium na VŠST Liberec – fakulta ekonomiky.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Členství v orgánech jiných právnických osob: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len dozorčí rady společnosti První certifikační autorita, a.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88"/>
        <w:gridCol w:w="4936"/>
      </w:tblGrid>
      <w:tr>
        <w:trPr>
          <w:trHeight w:val="397" w:hRule="atLeast"/>
        </w:trPr>
        <w:tc>
          <w:tcPr>
            <w:tcW w:w="3588" w:type="dxa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Ing. Růžena Kabilková</w:t>
            </w:r>
          </w:p>
        </w:tc>
        <w:tc>
          <w:tcPr>
            <w:tcW w:w="4936" w:type="dxa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členka výboru pro audit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  od 27.4.2010</w:t>
            </w:r>
          </w:p>
        </w:tc>
      </w:tr>
    </w:tbl>
    <w:p>
      <w:pPr>
        <w:pStyle w:val="Normal"/>
        <w:ind w:left="142" w:right="-55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>Dosavadní zkušenosti a kvalifikační předpoklady pro výkon funkce: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ind w:left="142" w:right="-55" w:hanging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od roku 1967 - 1989 pracovala v podniku Státní banka československá jako vedoucí úvěrového odboru. V letech 1990 – 1991 Komerční banka, a.s., ve které zastávala funkci náměstka ředitele. Od roku 1991 – 1993 Creditanstalt a.s. Praha ve funkci vedoucí oddělení služby klientům. V letech 1994 – 2003 pracovala v Komerční bance, a.s. jako asistent ředitele a následně jako ředitelka pobočky. Od roku 2004 – 2005 zajišťovala Koučing ředitelů poboček úrovně 1 v regionech Praha, Brno a Plzeň.</w:t>
      </w:r>
    </w:p>
    <w:p>
      <w:pPr>
        <w:pStyle w:val="Normal"/>
        <w:ind w:left="142" w:right="-55" w:hanging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 roce 1967 ukončila studium na VŠE v Praze – obor finance a úvěr.</w:t>
      </w:r>
    </w:p>
    <w:p>
      <w:pPr>
        <w:pStyle w:val="Normal"/>
        <w:ind w:left="142" w:right="-55" w:hanging="0"/>
        <w:jc w:val="both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Členství v orgánech jiných právnických osob: </w:t>
      </w:r>
    </w:p>
    <w:p>
      <w:pPr>
        <w:pStyle w:val="Normal"/>
        <w:ind w:left="142" w:right="-55" w:hanging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lenka dozorčí rady v Nadačním fondu Livie a Václava Klausových.</w:t>
      </w:r>
    </w:p>
    <w:p>
      <w:pPr>
        <w:pStyle w:val="Normal"/>
        <w:ind w:left="142" w:right="-55" w:hanging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9"/>
        <w:gridCol w:w="2881"/>
        <w:gridCol w:w="5341"/>
      </w:tblGrid>
      <w:tr>
        <w:trPr>
          <w:trHeight w:val="397" w:hRule="atLeast"/>
        </w:trPr>
        <w:tc>
          <w:tcPr>
            <w:tcW w:w="3130" w:type="dxa"/>
            <w:gridSpan w:val="2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JUDr. Ing. Robert Szurman</w:t>
            </w:r>
          </w:p>
        </w:tc>
        <w:tc>
          <w:tcPr>
            <w:tcW w:w="5341" w:type="dxa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ind w:left="414" w:hanging="0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člen výboru pro audit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  od 27.4.2010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  <w:t>Dosavadní zkušenosti a kvalifikační předpoklady pro výkon funkce: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widowControl w:val="false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ačátek praxe v podniku Silnice Ostrava, v  letech 1991 – 2000 – Finanční úřad Ostrava III. Do roku 2005 byl ústředním ředitelem na Ústředním finančním a daňovém ředitelství Ministerstva financí.</w:t>
            </w:r>
          </w:p>
          <w:p>
            <w:pPr>
              <w:pStyle w:val="Normal"/>
              <w:widowControl w:val="false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Od roku 1.9.2005 – náměstek ministra průmyslu a obchodu – řízení sekce vnitřního obchodu a transformace podniků a koordinace činnosti sekce rozvoje podnikatelského prostředí a konkurenceschopnosti s působnostmi v oblastech: transformace státních podniků, ochrana spotřebitele a vnitřní obchod, podnikatelské prostředí, inovace, podpora podnikání, konkurenceschopnost, podpora malého a středního podnikání a živnostenské podnikání.  </w:t>
            </w:r>
          </w:p>
          <w:p>
            <w:pPr>
              <w:pStyle w:val="Normal"/>
              <w:widowControl w:val="false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Roku 1977 SEŠ Český Těšín, v roce 1982 ukončení studia na Vysoké škole báňské v Ostravě, v roce 1996 absolvování bakalářského studia na Právnické fakultě Masarykovy univerzity v Brně a v roce 2005 dokončeno doktorské studium obojího práva na Právnické fakultě Západočeské univerzity v Plzni.</w:t>
            </w:r>
          </w:p>
          <w:p>
            <w:pPr>
              <w:pStyle w:val="Normal"/>
              <w:widowControl w:val="false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  <w:t>Členství v orgánech jiných právnických osob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:</w:t>
            </w:r>
          </w:p>
          <w:p>
            <w:pPr>
              <w:pStyle w:val="Normal"/>
              <w:widowControl w:val="false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člen správní rady nadace IMPULS, nadační fond; člen presidia Pozemkového fondu ČR, EURO CARGO AIR, a.s. člen dozorčí rady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shd w:val="clear" w:color="auto" w:fill="C0C0C0"/>
        <w:ind w:left="-120" w:right="-55" w:hanging="0"/>
        <w:jc w:val="center"/>
        <w:rPr>
          <w:rFonts w:ascii="Arial" w:hAnsi="Arial" w:cs="Arial"/>
          <w:b/>
          <w:b/>
          <w:bCs/>
          <w:sz w:val="22"/>
          <w:szCs w:val="22"/>
          <w:highlight w:val="lightGray"/>
          <w:lang w:val="cs-CZ"/>
        </w:rPr>
      </w:pPr>
      <w:r>
        <w:rPr>
          <w:rFonts w:cs="Arial" w:ascii="Arial" w:hAnsi="Arial"/>
          <w:b/>
          <w:bCs/>
          <w:sz w:val="22"/>
          <w:szCs w:val="22"/>
          <w:highlight w:val="lightGray"/>
          <w:lang w:val="cs-CZ"/>
        </w:rPr>
        <w:t>Představenstvo</w:t>
      </w:r>
    </w:p>
    <w:p>
      <w:pPr>
        <w:pStyle w:val="Normal"/>
        <w:shd w:val="clear" w:color="auto" w:fill="C0C0C0"/>
        <w:ind w:left="-120" w:right="-55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highlight w:val="lightGray"/>
          <w:lang w:val="cs-CZ"/>
        </w:rPr>
        <w:t>Českomoravské záruční a rozvojové banky, a.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9"/>
        <w:gridCol w:w="2881"/>
        <w:gridCol w:w="5341"/>
      </w:tblGrid>
      <w:tr>
        <w:trPr>
          <w:trHeight w:val="397" w:hRule="atLeast"/>
        </w:trPr>
        <w:tc>
          <w:tcPr>
            <w:tcW w:w="3130" w:type="dxa"/>
            <w:gridSpan w:val="2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Ing. Ladislav Macka</w:t>
            </w:r>
          </w:p>
        </w:tc>
        <w:tc>
          <w:tcPr>
            <w:tcW w:w="5341" w:type="dxa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ind w:left="414" w:hanging="0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předseda představenstva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  od 26.4.1994,</w:t>
            </w:r>
          </w:p>
          <w:p>
            <w:pPr>
              <w:pStyle w:val="Normal"/>
              <w:widowControl w:val="false"/>
              <w:ind w:left="414" w:hanging="0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znovu zvolen dne 27.4.2010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  <w:t>Dosavadní zkušenosti a kvalifikační předpoklady pro výkon funkce: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od roku 1976 pracuje v bankovnictví, a to v SBČS, Komerční bance a.s., a v Creditanstalt, a.s. Praha.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d roku 1992 pracuje jako generální ředitel Českomoravské záruční a rozvojové banky, a.s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ŠE, kterou absolvoval v roce 1976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cs="Arial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  <w:t>Členství v orgánech jiných společností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: člen dozorčí rady Regionální rozvojové agentury Šumava, o.p.s., předseda výboru Společenství domu Zavadilova 1736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9"/>
        <w:gridCol w:w="2881"/>
        <w:gridCol w:w="5341"/>
      </w:tblGrid>
      <w:tr>
        <w:trPr>
          <w:trHeight w:val="397" w:hRule="atLeast"/>
        </w:trPr>
        <w:tc>
          <w:tcPr>
            <w:tcW w:w="3130" w:type="dxa"/>
            <w:gridSpan w:val="2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Ing. Pavel Weiss</w:t>
            </w:r>
          </w:p>
        </w:tc>
        <w:tc>
          <w:tcPr>
            <w:tcW w:w="5341" w:type="dxa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ind w:left="414" w:hanging="0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místopředseda představenstva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  od 26.4.1994,</w:t>
            </w:r>
          </w:p>
          <w:p>
            <w:pPr>
              <w:pStyle w:val="Normal"/>
              <w:widowControl w:val="false"/>
              <w:ind w:left="414" w:hanging="0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znovu zvolen dne 27.4.2010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  <w:t>Dosavadní zkušenosti a kvalifikační předpoklady pro výkon funkce: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pracoval v různých ekonomických funkcích v rámci Pozemního stavitelství Ostrava, jako projektant v Ústavu výpočetní techniky Ostrava a od roku 1991 v Komerční bance Opava. Od roku 1993 pracuje v Českomoravské záruční a rozvojové bance a.s., v současné době ve funkci náměstka generálního ředitele Úseku podpory obchodu.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ystudoval Vysokou školu báňskou, fakultu ekonomickou, v roce 1978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9"/>
        <w:gridCol w:w="2881"/>
        <w:gridCol w:w="5341"/>
      </w:tblGrid>
      <w:tr>
        <w:trPr>
          <w:trHeight w:val="397" w:hRule="atLeast"/>
        </w:trPr>
        <w:tc>
          <w:tcPr>
            <w:tcW w:w="3130" w:type="dxa"/>
            <w:gridSpan w:val="2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Ing. Jiří Jirásek</w:t>
            </w:r>
          </w:p>
        </w:tc>
        <w:tc>
          <w:tcPr>
            <w:tcW w:w="5341" w:type="dxa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ind w:left="414" w:hanging="0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člen představenstva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  od 26.9.1995,</w:t>
            </w:r>
          </w:p>
          <w:p>
            <w:pPr>
              <w:pStyle w:val="Normal"/>
              <w:widowControl w:val="false"/>
              <w:ind w:left="414" w:hanging="0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znovu zvolen dne 27.4.2010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cs="Arial"/>
                <w:sz w:val="22"/>
                <w:szCs w:val="22"/>
                <w:u w:val="single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  <w:t>Dosavadní zkušenosti a kvalifikační předpoklady pro výkon funkce: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od roku 1991 pracuje v bankovnictví, kde zastával i vedoucí funkce. V Českomoravské záruční a rozvojové bance, a.s. pracuje od roku 1995, v současné době ve funkci vrchního ředitele Úseku řízení obchodu.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 letech 1985 – 1989 absolvoval provozně ekonomickou fakultu Vysoké školy zemědělské v Praze a dále v letech 1994 - 1996 postgraduální bankovní studium při Southwestern Graduate School of Banking, Southern Methodist University, Dallas, USA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9"/>
        <w:gridCol w:w="2881"/>
        <w:gridCol w:w="5341"/>
      </w:tblGrid>
      <w:tr>
        <w:trPr>
          <w:trHeight w:val="397" w:hRule="atLeast"/>
        </w:trPr>
        <w:tc>
          <w:tcPr>
            <w:tcW w:w="3130" w:type="dxa"/>
            <w:gridSpan w:val="2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Ing. Lubomír Rajdl, CSc.</w:t>
            </w:r>
          </w:p>
        </w:tc>
        <w:tc>
          <w:tcPr>
            <w:tcW w:w="5341" w:type="dxa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ind w:left="414" w:hanging="0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člen představenstva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  od 26.4.1994,</w:t>
            </w:r>
          </w:p>
          <w:p>
            <w:pPr>
              <w:pStyle w:val="Normal"/>
              <w:widowControl w:val="false"/>
              <w:ind w:left="414" w:hanging="0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znovu zvolen dne 27.4.2010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cs="Arial"/>
                <w:sz w:val="22"/>
                <w:szCs w:val="22"/>
                <w:u w:val="single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  <w:t>Dosavadní zkušenosti a kvalifikační předpoklady pro výkon funkce: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pracoval v různých funkcích ve státní sféře. Od roku 1992 pracuje v Českomoravské záruční a rozvojové bance, a.s., v současné době ve funkci náměstka generálního ředitele Úseku strategie.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Vystudoval Moskevský institut národního hospodářství v roce 1978. </w:t>
            </w:r>
            <w:r>
              <w:rPr>
                <w:rFonts w:cs="Arial" w:ascii="Arial" w:hAnsi="Arial"/>
                <w:sz w:val="22"/>
                <w:szCs w:val="22"/>
              </w:rPr>
              <w:t>V roce 1987 ukončil vědeckou aspiranturu na VŠE Praha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9"/>
        <w:gridCol w:w="2881"/>
        <w:gridCol w:w="5341"/>
      </w:tblGrid>
      <w:tr>
        <w:trPr>
          <w:trHeight w:val="397" w:hRule="atLeast"/>
        </w:trPr>
        <w:tc>
          <w:tcPr>
            <w:tcW w:w="3130" w:type="dxa"/>
            <w:gridSpan w:val="2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Ing. Jan Ulip</w:t>
            </w:r>
          </w:p>
        </w:tc>
        <w:tc>
          <w:tcPr>
            <w:tcW w:w="5341" w:type="dxa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ind w:left="414" w:hanging="0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člen představenstva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  od 26.4.1994,</w:t>
            </w:r>
          </w:p>
          <w:p>
            <w:pPr>
              <w:pStyle w:val="Normal"/>
              <w:widowControl w:val="false"/>
              <w:ind w:left="414" w:hanging="0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znovu zvolen 27.4.2010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cs="Arial"/>
                <w:sz w:val="22"/>
                <w:szCs w:val="22"/>
                <w:u w:val="single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  <w:t>Dosavadní zkušenosti a kvalifikační předpoklady pro výkon funkce: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pracoval v různých podnikových ekonomických funkcích ve strojírenství a státní sféře. Od roku 1992 pracuje v Českomoravské záruční a rozvojové bance, a.s., v současné době ve funkci vrchního ředitele Úseku ekonomického.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ystudoval Vysokou školu báňskou fakultu ekonomickou v Ostravě v roce 1982. V letech 1992 až 1993 absolvoval postgraduální studium bankovnictví na VŠE Praha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shd w:val="clear" w:color="auto" w:fill="C0C0C0"/>
        <w:ind w:left="-120" w:hanging="0"/>
        <w:jc w:val="center"/>
        <w:rPr>
          <w:rFonts w:ascii="Arial" w:hAnsi="Arial" w:cs="Arial"/>
          <w:b/>
          <w:b/>
          <w:bCs/>
          <w:sz w:val="22"/>
          <w:szCs w:val="22"/>
          <w:highlight w:val="lightGray"/>
          <w:lang w:val="cs-CZ"/>
        </w:rPr>
      </w:pPr>
      <w:r>
        <w:rPr>
          <w:rFonts w:cs="Arial" w:ascii="Arial" w:hAnsi="Arial"/>
          <w:b/>
          <w:bCs/>
          <w:sz w:val="22"/>
          <w:szCs w:val="22"/>
          <w:highlight w:val="lightGray"/>
          <w:lang w:val="cs-CZ"/>
        </w:rPr>
        <w:t>Ostatní vedoucí zaměstnanci</w:t>
      </w:r>
    </w:p>
    <w:p>
      <w:pPr>
        <w:pStyle w:val="Normal"/>
        <w:shd w:val="clear" w:color="auto" w:fill="C0C0C0"/>
        <w:ind w:left="-120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highlight w:val="lightGray"/>
          <w:lang w:val="cs-CZ"/>
        </w:rPr>
        <w:t>Českomoravské záruční a rozvojové banky, a.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0"/>
        <w:gridCol w:w="2977"/>
        <w:gridCol w:w="5245"/>
        <w:gridCol w:w="97"/>
      </w:tblGrid>
      <w:tr>
        <w:trPr>
          <w:trHeight w:val="397" w:hRule="atLeast"/>
        </w:trPr>
        <w:tc>
          <w:tcPr>
            <w:tcW w:w="3227" w:type="dxa"/>
            <w:gridSpan w:val="2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Ing. Ljuba Procházková, CIA</w:t>
            </w:r>
          </w:p>
        </w:tc>
        <w:tc>
          <w:tcPr>
            <w:tcW w:w="5342" w:type="dxa"/>
            <w:gridSpan w:val="2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ind w:left="317" w:hanging="0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vedoucí Samostatného oddělení vnitřního auditu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 od 15.3.2001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BodyTextIndent3"/>
              <w:widowControl w:val="false"/>
              <w:ind w:left="-108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u w:val="single"/>
              </w:rPr>
              <w:t>Dosavadní zkušenosti a kvalifikační předpoklady pro výkon funkce:</w:t>
            </w:r>
          </w:p>
          <w:p>
            <w:pPr>
              <w:pStyle w:val="BodyTextIndent3"/>
              <w:widowControl w:val="false"/>
              <w:ind w:left="-108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d roku 1984 praxe v bankovnictví (Státní banka československá – revident, Komerční banka, a.s. – úvěrový pracovník, vedoucí oddělení obchody, vedoucí odboru obchody, vedoucí sekce obchodní a nám. ředitele pobočky); člen Komise pro vnitřní audit České bankovní asociace.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ŠE, obor finance. 2003 složila zkoušku IIA Certified Internal Auditor.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9"/>
        <w:gridCol w:w="2881"/>
        <w:gridCol w:w="5341"/>
      </w:tblGrid>
      <w:tr>
        <w:trPr>
          <w:trHeight w:val="397" w:hRule="atLeast"/>
        </w:trPr>
        <w:tc>
          <w:tcPr>
            <w:tcW w:w="3130" w:type="dxa"/>
            <w:gridSpan w:val="2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Ing. Jiří Adamec</w:t>
            </w:r>
          </w:p>
        </w:tc>
        <w:tc>
          <w:tcPr>
            <w:tcW w:w="5341" w:type="dxa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ind w:left="414" w:right="-108" w:hanging="0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ředitel Odboru vypořádání a platebních operací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  od 1.7.2003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  <w:t>Dosavadní zkušenosti a kvalifikační předpoklady pro výkon funkce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:</w:t>
            </w:r>
          </w:p>
          <w:p>
            <w:pPr>
              <w:pStyle w:val="Normal"/>
              <w:widowControl w:val="false"/>
              <w:ind w:left="-108" w:right="-108" w:hanging="0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racoval v Agrobance Praha, a.s., a v Union bance, a.s., v různých vedoucích funkcích v oblasti treasury a vypořádání finančních obchodů. V Českomoravské záruční a rozvojové bance, a.s. pracuje od 1.7.2003.</w:t>
            </w:r>
          </w:p>
          <w:p>
            <w:pPr>
              <w:pStyle w:val="Normal"/>
              <w:widowControl w:val="false"/>
              <w:ind w:left="-108" w:right="-108" w:hanging="0"/>
              <w:jc w:val="both"/>
              <w:rPr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Absolvent VŠE – ekonomika průmyslu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9"/>
        <w:gridCol w:w="2881"/>
        <w:gridCol w:w="5341"/>
      </w:tblGrid>
      <w:tr>
        <w:trPr>
          <w:trHeight w:val="397" w:hRule="atLeast"/>
        </w:trPr>
        <w:tc>
          <w:tcPr>
            <w:tcW w:w="3130" w:type="dxa"/>
            <w:gridSpan w:val="2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Ing. Pavel Běhoun</w:t>
            </w:r>
          </w:p>
        </w:tc>
        <w:tc>
          <w:tcPr>
            <w:tcW w:w="5341" w:type="dxa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ind w:left="414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vedoucí Oddělení informační podpory</w:t>
            </w:r>
          </w:p>
          <w:p>
            <w:pPr>
              <w:pStyle w:val="Normal"/>
              <w:widowControl w:val="false"/>
              <w:ind w:left="414" w:hanging="0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od 1.1.2010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  <w:t>Dosavadní zkušenosti a kvalifikační předpoklady pro výkon funkce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: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 letech 1977 – 1994 p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racoval v různých funkcích v podniku Gumokov Hradec Králové, naposledy jako vedoucí odboru financování. Od roku 1994 pracoval v Ekoagrobance, a.s. a od roku 1996 v IPB a.s. ve funkci specialista na řešení klasifikovaných pohledávek. V Českomoravské záruční a rozvojové bance, a.s. pracuje od roku 2000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Absolvoval VŠE v Praze – obor ekonomika průmyslu, ukončena v roce 1992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9"/>
        <w:gridCol w:w="2881"/>
        <w:gridCol w:w="5341"/>
      </w:tblGrid>
      <w:tr>
        <w:trPr>
          <w:trHeight w:val="397" w:hRule="atLeast"/>
        </w:trPr>
        <w:tc>
          <w:tcPr>
            <w:tcW w:w="3130" w:type="dxa"/>
            <w:gridSpan w:val="2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Ing. Pavel Fiala</w:t>
            </w:r>
          </w:p>
        </w:tc>
        <w:tc>
          <w:tcPr>
            <w:tcW w:w="5341" w:type="dxa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ind w:left="414" w:hanging="0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ředitel Odboru řízení rizik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  od 1.2.2005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  <w:t>Dosavadní zkušenosti a kvalifikační předpoklady pro výkon funkce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: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racoval od roku 2000-2003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Globalbrokers, a.s. ve funkci makléře, v Českomoravské záruční a rozvojové bance, a.s. pracuje od roku 2003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bsolvent VŠE, fakulta financí a účetnictví.</w:t>
            </w:r>
          </w:p>
          <w:p>
            <w:pPr>
              <w:pStyle w:val="Normal"/>
              <w:widowControl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gridSpan w:val="2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Ing. Jiří Keler</w:t>
            </w:r>
          </w:p>
        </w:tc>
        <w:tc>
          <w:tcPr>
            <w:tcW w:w="5341" w:type="dxa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ind w:left="414" w:hanging="0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ředitel pobočky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  od 1.5.1994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  <w:t>Dosavadní zkušenosti a kvalifikační předpoklady pro výkon funkce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: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acoval v různých ekonomických funkcích v OKD. V Českomoravské záruční a rozvojové bance, a.s. pracuje od roku 1993. Absolvent VŠ báňské v roce 1980. Postgraduální studium oboru ekonomika řízení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9"/>
        <w:gridCol w:w="2881"/>
        <w:gridCol w:w="5341"/>
      </w:tblGrid>
      <w:tr>
        <w:trPr>
          <w:trHeight w:val="397" w:hRule="atLeast"/>
        </w:trPr>
        <w:tc>
          <w:tcPr>
            <w:tcW w:w="3130" w:type="dxa"/>
            <w:gridSpan w:val="2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Ing. Ladislav Koděra</w:t>
            </w:r>
          </w:p>
        </w:tc>
        <w:tc>
          <w:tcPr>
            <w:tcW w:w="5341" w:type="dxa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ind w:left="414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ředitel Odboru metodiky a účetnictví</w:t>
            </w:r>
          </w:p>
          <w:p>
            <w:pPr>
              <w:pStyle w:val="Normal"/>
              <w:widowControl w:val="false"/>
              <w:ind w:left="414" w:hanging="0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od 1.6.2003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BodyTextIndent3"/>
              <w:widowControl w:val="false"/>
              <w:tabs>
                <w:tab w:val="clear" w:pos="-284"/>
              </w:tabs>
              <w:ind w:left="-108" w:hanging="0"/>
              <w:rPr>
                <w:u w:val="single"/>
              </w:rPr>
            </w:pPr>
            <w:r>
              <w:rPr>
                <w:u w:val="single"/>
              </w:rPr>
              <w:t>Dosavadní zkušenosti a kvalifikační předpoklady pro výkon funkce:</w:t>
            </w:r>
          </w:p>
          <w:p>
            <w:pPr>
              <w:pStyle w:val="BodyTextIndent3"/>
              <w:widowControl w:val="false"/>
              <w:tabs>
                <w:tab w:val="clear" w:pos="-284"/>
              </w:tabs>
              <w:ind w:left="-108" w:hanging="0"/>
              <w:rPr>
                <w:rFonts w:cs="Arial"/>
              </w:rPr>
            </w:pPr>
            <w:r>
              <w:rPr/>
              <w:t xml:space="preserve">v letech </w:t>
            </w:r>
            <w:r>
              <w:rPr>
                <w:rFonts w:cs="Arial"/>
              </w:rPr>
              <w:t>1990 – 1993 PAL Praha, a.s. – závod Elektrické stroje – vedoucí informační soustavy. Od roku 1993 zaměstnán v Českomoravské záruční a rozvojové bance, a.s. jako odborný referent, vedoucí oddělení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bsolvoval VŠE Praha (finance a úvěrování)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9"/>
        <w:gridCol w:w="2881"/>
        <w:gridCol w:w="5341"/>
      </w:tblGrid>
      <w:tr>
        <w:trPr>
          <w:trHeight w:val="397" w:hRule="atLeast"/>
        </w:trPr>
        <w:tc>
          <w:tcPr>
            <w:tcW w:w="3130" w:type="dxa"/>
            <w:gridSpan w:val="2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Jaroslava Koubalová</w:t>
            </w:r>
          </w:p>
        </w:tc>
        <w:tc>
          <w:tcPr>
            <w:tcW w:w="5341" w:type="dxa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ind w:left="414" w:hanging="0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ředitelka odboru Sekretariát generálního ředitele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  od 1.6.2010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cs="Arial"/>
                <w:sz w:val="22"/>
                <w:szCs w:val="22"/>
                <w:u w:val="single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  <w:t>Dosavadní zkušenosti a kvalifikační předpoklady pro výkon funkce: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acovala od roku 1972 jako účetní ve stavebním podniku; v letech 1977 až 1992 v Mototechně Praha jako referent, později vedoucí oddělení ekonomiky práce a mezd. Od roku 1992 zaměstnána v Českomoravské záruční a rozvojové bance, a.s. jako hlavní personalistka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lang w:val="cs-CZ"/>
              </w:rPr>
              <w:t>Absolvovala gymnázium a pomaturitní nástavbové studium na SEŠ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9"/>
        <w:gridCol w:w="2881"/>
        <w:gridCol w:w="5341"/>
      </w:tblGrid>
      <w:tr>
        <w:trPr>
          <w:trHeight w:val="397" w:hRule="atLeast"/>
        </w:trPr>
        <w:tc>
          <w:tcPr>
            <w:tcW w:w="3130" w:type="dxa"/>
            <w:gridSpan w:val="2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Ing. Jana Krčmářová</w:t>
            </w:r>
          </w:p>
        </w:tc>
        <w:tc>
          <w:tcPr>
            <w:tcW w:w="5341" w:type="dxa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ind w:left="414" w:hanging="0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ředitelka Odboru Back office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 od 1.1.2009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BodyTextIndent3"/>
              <w:widowControl w:val="false"/>
              <w:tabs>
                <w:tab w:val="clear" w:pos="-284"/>
              </w:tabs>
              <w:ind w:left="-108" w:hanging="0"/>
              <w:rPr>
                <w:u w:val="single"/>
              </w:rPr>
            </w:pPr>
            <w:r>
              <w:rPr>
                <w:u w:val="single"/>
              </w:rPr>
              <w:t>Dosavadní zkušenosti a kvalifikační předpoklady pro výkon funkce:</w:t>
            </w:r>
          </w:p>
          <w:p>
            <w:pPr>
              <w:pStyle w:val="BodyTextIndent3"/>
              <w:widowControl w:val="false"/>
              <w:tabs>
                <w:tab w:val="clear" w:pos="-284"/>
              </w:tabs>
              <w:ind w:left="-108" w:hanging="0"/>
              <w:rPr/>
            </w:pPr>
            <w:r>
              <w:rPr/>
              <w:t>pracovala od roku 1998 do 2003 v Union bance, a.s. na různých pozicích v rámci obchodního úseku. V Českomoravské záruční a rozvojové bance, a.s. pracuje od roku 2003 na pozicích specialista rizikových obchodních případů a náměstkyně ředitele pobočky Ostrava.</w:t>
            </w:r>
          </w:p>
          <w:p>
            <w:pPr>
              <w:pStyle w:val="BodyTextIndent3"/>
              <w:widowControl w:val="false"/>
              <w:tabs>
                <w:tab w:val="clear" w:pos="-284"/>
              </w:tabs>
              <w:ind w:left="-108" w:hanging="0"/>
              <w:rPr/>
            </w:pPr>
            <w:r>
              <w:rPr/>
              <w:t>Absolventka VŠE, fakulta národohospodářská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  <w:r>
        <w:br w:type="page"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9"/>
        <w:gridCol w:w="2881"/>
        <w:gridCol w:w="5341"/>
      </w:tblGrid>
      <w:tr>
        <w:trPr>
          <w:trHeight w:val="397" w:hRule="atLeast"/>
        </w:trPr>
        <w:tc>
          <w:tcPr>
            <w:tcW w:w="3130" w:type="dxa"/>
            <w:gridSpan w:val="2"/>
            <w:tcBorders/>
            <w:shd w:color="auto" w:fill="DDDDDD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Ing. Jiří Kučera</w:t>
            </w:r>
          </w:p>
        </w:tc>
        <w:tc>
          <w:tcPr>
            <w:tcW w:w="5341" w:type="dxa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ind w:left="414" w:hanging="0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vrchní ředitel Úseku provozního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  od 1.6.2010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cs="Arial"/>
                <w:u w:val="single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  <w:t>Dosavadní zkušenosti a kvalifikační předpoklady pro výkon funkce: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cs="Arial"/>
                <w:u w:val="single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d roku 1979 pracuje v oblasti informatiky, v letech 1982 – 1993 jako systémový inženýr mainframe v IPS Praha. Od roku 1993 zaměstnán jako systémový inženýr v Českomoravské záruční a rozvojové bance, a.s.; od roku 1994 ve funkci ředitele Odboru IS; v současné době ve funkci vrchního ředitele Úseku provozního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bsolvent FEL ČVUT v Praze, obor Elektronické počítače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9"/>
        <w:gridCol w:w="2881"/>
        <w:gridCol w:w="5341"/>
      </w:tblGrid>
      <w:tr>
        <w:trPr>
          <w:trHeight w:val="397" w:hRule="atLeast"/>
        </w:trPr>
        <w:tc>
          <w:tcPr>
            <w:tcW w:w="3130" w:type="dxa"/>
            <w:gridSpan w:val="2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Mgr. Drahomíra Lamserová</w:t>
            </w:r>
          </w:p>
        </w:tc>
        <w:tc>
          <w:tcPr>
            <w:tcW w:w="5341" w:type="dxa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ind w:left="414" w:hanging="0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vedoucí Oddělení vývoje a metodiky</w:t>
            </w:r>
          </w:p>
          <w:p>
            <w:pPr>
              <w:pStyle w:val="Normal"/>
              <w:widowControl w:val="false"/>
              <w:ind w:left="414" w:hanging="0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od 1.4.2010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cs="Arial"/>
                <w:u w:val="single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  <w:t>Dosavadní zkušenosti a kvalifikační předpoklady pro výkon funkce: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cs="Arial"/>
                <w:u w:val="single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d roku 1997 do 2004 pracovala v ČSOB Investiční společnosti, a.s. na různých vedoucích pozicích. V Českomoravské záruční a rozvojové bance, a.s. pracuje od roku 2005 na pozici vývojového manažera; v současné době ve funkci vedoucí oddělení v Úseku strategie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Absolventka MFF UK Praha, zaměření Matematické struktury.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9"/>
        <w:gridCol w:w="2881"/>
        <w:gridCol w:w="5341"/>
      </w:tblGrid>
      <w:tr>
        <w:trPr>
          <w:trHeight w:val="397" w:hRule="atLeast"/>
        </w:trPr>
        <w:tc>
          <w:tcPr>
            <w:tcW w:w="3130" w:type="dxa"/>
            <w:gridSpan w:val="2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Ing. Zdeněk Mareš</w:t>
            </w:r>
          </w:p>
        </w:tc>
        <w:tc>
          <w:tcPr>
            <w:tcW w:w="5341" w:type="dxa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ind w:left="414" w:hanging="0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ředitel pobočky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  od 1.3.1997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cs="Arial"/>
                <w:sz w:val="22"/>
                <w:szCs w:val="22"/>
                <w:u w:val="single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  <w:t>Dosavadní zkušenosti a kvalifikační předpoklady pro výkon funkce: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d roku 1981 do poloviny roku 1992 pracoval v podniku Kancelářské stroje, s.p. v různých funkcích (referent, ekonomický náměstek, ředitele závodu). Od roku 1992 pracoval v Ekoagrobance, a.s., pobočka Hradec Králové, do roku 1996 – ve funkcích úvěrový pracovník, ředitel pobočky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Od 1.12.1996 pracuje v Českomoravské záruční a rozvojové bance, a.s.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ŠE Praha - obor ekonomika průmyslu – ukončena v roce 1992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9"/>
        <w:gridCol w:w="2881"/>
        <w:gridCol w:w="5341"/>
      </w:tblGrid>
      <w:tr>
        <w:trPr>
          <w:trHeight w:val="397" w:hRule="atLeast"/>
        </w:trPr>
        <w:tc>
          <w:tcPr>
            <w:tcW w:w="3130" w:type="dxa"/>
            <w:gridSpan w:val="2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JUDr. Zdeněk Pátek</w:t>
            </w:r>
          </w:p>
        </w:tc>
        <w:tc>
          <w:tcPr>
            <w:tcW w:w="5341" w:type="dxa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ind w:left="414" w:hanging="0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 xml:space="preserve">ředitel Odboru právního a vymáhání pohledávek 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od 1.1.2011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  <w:t>Dosavadní zkušenosti a kvalifikační předpoklady pro výkon funkce: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 Českomoravské záruční a rozvojové bance, a.s. pracuje od roku 1995 v různých funkcích (právník, odborný obchodní pracovník, vedoucí oddělení, vedoucí samostatného oddělení, ředitel odboru), v současné době ve funkci ředitele Odboru právního a vymáhání pohledávek. Vzdělání vysokoškolské právní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  <w:t>Členství v orgánech jiných společností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: člen statutárního orgánu Bytové družstvo nájemníků, Vratislavská  396, 397 a 398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9"/>
        <w:gridCol w:w="2881"/>
        <w:gridCol w:w="5341"/>
      </w:tblGrid>
      <w:tr>
        <w:trPr>
          <w:trHeight w:val="397" w:hRule="atLeast"/>
        </w:trPr>
        <w:tc>
          <w:tcPr>
            <w:tcW w:w="3130" w:type="dxa"/>
            <w:gridSpan w:val="2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Ing. Miroslav Regner</w:t>
            </w:r>
          </w:p>
        </w:tc>
        <w:tc>
          <w:tcPr>
            <w:tcW w:w="5341" w:type="dxa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ind w:left="414" w:hanging="0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ředitel pobočky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  od 1.6.1997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  <w:t>Dosavadní zkušenosti a kvalifikační předpoklady pro výkon funkce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různé ekonomické funkce v podnikové sféře. Od roku 1991 v různých funkcích v Komerční bance, a.s. V Českomoravské záruční a rozvojové bance, a.s. pracuje od 1.4.199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hanging="0"/>
              <w:jc w:val="both"/>
              <w:rPr>
                <w:rFonts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bsolvent Vysoké školy zemědělské, agronomické fakulty.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gridSpan w:val="2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Ing. Jana Šindelářová</w:t>
            </w:r>
          </w:p>
        </w:tc>
        <w:tc>
          <w:tcPr>
            <w:tcW w:w="5341" w:type="dxa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ind w:left="414" w:hanging="0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ředitel pobočky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 od 1.11.2008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  <w:t>Dosavadní zkušenosti a kvalifikační předpoklady pro výkon funkce: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 ukončení školy pracovala v ekonomických pozicích ve firmách Stavba Praha, OPBH Praha 3, od roku 1987 MLVH po transformaci MŽP v ekonomickém odboru financování investic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d roku 1992 zaměstnána v Českomoravské záruční a rozvojové bance, a.s. na pozicích obchodní pracovník, vedoucí obchodního oddělení, nyní ředitel pobočky Praha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cs="Arial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ŠE – ukončena v roce 1981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9"/>
        <w:gridCol w:w="2881"/>
        <w:gridCol w:w="5341"/>
      </w:tblGrid>
      <w:tr>
        <w:trPr>
          <w:trHeight w:val="397" w:hRule="atLeast"/>
        </w:trPr>
        <w:tc>
          <w:tcPr>
            <w:tcW w:w="3130" w:type="dxa"/>
            <w:gridSpan w:val="2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Ing. Ivo Škrabal</w:t>
            </w:r>
          </w:p>
        </w:tc>
        <w:tc>
          <w:tcPr>
            <w:tcW w:w="5341" w:type="dxa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ind w:left="414" w:hanging="0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ředitel Odboru treasury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  od 1.5.1998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</w:tabs>
              <w:ind w:left="-108" w:hanging="0"/>
              <w:jc w:val="both"/>
              <w:rPr>
                <w:rFonts w:ascii="Arial" w:hAnsi="Arial" w:cs="Arial"/>
                <w:sz w:val="22"/>
                <w:szCs w:val="22"/>
                <w:u w:val="single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  <w:t>Dosavadní zkušenosti a kvalifikační předpoklady pro výkon funkc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</w:tabs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993 až 1996 zaměstnán v EAGB, Ústí nad Labem ve funkci dealera – vedoucí dealingu. Od 1.1.1996 zaměstnán v Českomoravské záruční a rozvojové bance, a.s., ve funkci vedoucí oddělení finančních obchodů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V roce 1991 absolvoval Vysokou školu dopravy a spojů v Žilině. V roce 1998 absolvoval jeden semestr postgraduálního bankovního studia pořádaného The Southweestern Graduate School of Banking při South Methodist University Dallas, U.S.A. Dále absolvoval řadu domácích i zahraničních odborných školení.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  <w:t>Členství v orgánech jiných společností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: předseda výboru Společenství Alej 17. listopadu 1756, Roudnice nad Labem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9"/>
        <w:gridCol w:w="2881"/>
        <w:gridCol w:w="5341"/>
      </w:tblGrid>
      <w:tr>
        <w:trPr>
          <w:trHeight w:val="397" w:hRule="atLeast"/>
        </w:trPr>
        <w:tc>
          <w:tcPr>
            <w:tcW w:w="3130" w:type="dxa"/>
            <w:gridSpan w:val="2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Ing. Luděk Šrein</w:t>
            </w:r>
          </w:p>
        </w:tc>
        <w:tc>
          <w:tcPr>
            <w:tcW w:w="5341" w:type="dxa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ind w:left="414" w:hanging="0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ředitel Odboru financování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  od 1.10.2010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  <w:t>Dosavadní zkušenosti a kvalifikační předpoklady pro výkon funkce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:</w:t>
            </w:r>
          </w:p>
          <w:p>
            <w:pPr>
              <w:pStyle w:val="BodyTextIndent3"/>
              <w:widowControl w:val="false"/>
              <w:tabs>
                <w:tab w:val="clear" w:pos="-284"/>
              </w:tabs>
              <w:ind w:left="-108" w:hanging="0"/>
              <w:rPr>
                <w:rFonts w:cs="Arial"/>
              </w:rPr>
            </w:pPr>
            <w:r>
              <w:rPr/>
              <w:t xml:space="preserve">v letech </w:t>
            </w:r>
            <w:r>
              <w:rPr>
                <w:rFonts w:cs="Arial"/>
              </w:rPr>
              <w:t>1984 – 1990 pracoval v Krajském projektovém ústavu na pozici rozpočtáře, od roku 1990 na Ministerstvu kultury ve funkci vedoucího investičního oddělení, od roku 1993 ve firmě Exbud S.A. Kielce na pozici hlavního specialisty obchodu a od roku 1998 pracoval jako bankovní specialista v Oddělení financování infrastruktury v Konsolidační bance Praha, s.p.ú. Od roku 2001 zaměstnán v Českomoravské záruční a rozvojové bance, a.s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bsolvoval ČVUT v Praze, faktulta stavební, obor Ekonomika a řízení stavebnictví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9"/>
        <w:gridCol w:w="3165"/>
        <w:gridCol w:w="5057"/>
      </w:tblGrid>
      <w:tr>
        <w:trPr>
          <w:trHeight w:val="397" w:hRule="atLeast"/>
        </w:trPr>
        <w:tc>
          <w:tcPr>
            <w:tcW w:w="3414" w:type="dxa"/>
            <w:gridSpan w:val="2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Ing. Aleš Trnka</w:t>
            </w:r>
          </w:p>
        </w:tc>
        <w:tc>
          <w:tcPr>
            <w:tcW w:w="5057" w:type="dxa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30" w:hanging="0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ředitel pobočky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  od 9.12.2006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</w:tabs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  <w:t>Dosavadní zkušenosti a kvalifikační předpoklady pro výkon funkce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</w:tabs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 bankovnictví pracuje od roku 1992 (Česká spořitelna, a.s., Raiffeisenbank, a.s., BAWAG, a.s.) v různých funkcích. V Českomoravské záruční a rozvojové bance, a.s. pracuje od 9.12.2006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bsolvoval v roce 1988 na Fakultě elektrotechnické VUT v Brně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9"/>
        <w:gridCol w:w="2881"/>
        <w:gridCol w:w="5341"/>
      </w:tblGrid>
      <w:tr>
        <w:trPr>
          <w:trHeight w:val="397" w:hRule="atLeast"/>
        </w:trPr>
        <w:tc>
          <w:tcPr>
            <w:tcW w:w="3130" w:type="dxa"/>
            <w:gridSpan w:val="2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Ing. Pavel Zvěř</w:t>
            </w:r>
          </w:p>
        </w:tc>
        <w:tc>
          <w:tcPr>
            <w:tcW w:w="5341" w:type="dxa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ind w:left="414" w:hanging="0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ředitel Odboru statistiky a zpracovávání informací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  od 1.6.2003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</w:tabs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  <w:t>Dosavadní zkušenosti a kvalifikační předpoklady pro výkon funkc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</w:tabs>
              <w:ind w:left="-108" w:right="-108" w:hanging="0"/>
              <w:jc w:val="both"/>
              <w:rPr>
                <w:rFonts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acoval jako účetní analytik v Bance Bohemia. V Českomoravské záruční a rozvojové bance, a.s. pracuje od 1.12.1992 nejdříve jako specialista pro marketing, později vedoucí oddělení bankovních služeb a vedoucí oddělení zpracování informací. Absolvent Strojní fakulty ČVÚT, dvousemestrálního studia marketingu a postgraduálního studia informatiky a informačních technologií Bankovního institutu zakončeného zkouškou v Ústavu informatiky a výpočetní techniky AV ČR v roce 1998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tbl>
      <w:tblPr>
        <w:tblW w:w="9291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26"/>
        <w:gridCol w:w="65"/>
        <w:gridCol w:w="1799"/>
      </w:tblGrid>
      <w:tr>
        <w:trPr/>
        <w:tc>
          <w:tcPr>
            <w:tcW w:w="749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Souhrnná výše úvěrů poskytnutých bankou členům představenstva: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0</w:t>
            </w:r>
          </w:p>
        </w:tc>
      </w:tr>
      <w:tr>
        <w:trPr/>
        <w:tc>
          <w:tcPr>
            <w:tcW w:w="742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Souhrnná výše úvěrů poskytnutých bankou členům dozorčí rady: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0</w:t>
            </w:r>
          </w:p>
        </w:tc>
      </w:tr>
      <w:tr>
        <w:trPr/>
        <w:tc>
          <w:tcPr>
            <w:tcW w:w="742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Souhrnná výše úvěrů poskytnutých bankou vrcholnému vedení: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.505.698,17 Kč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-284" w:leader="none"/>
        </w:tabs>
        <w:ind w:left="-360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Českomoravská záruční a rozvojová banka, a.s. nevydala žádné záruky za členy dozorčí rady, členy představenstva a další vedoucí zaměstnance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hd w:val="clear" w:color="auto" w:fill="C0C0C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V.</w:t>
      </w:r>
    </w:p>
    <w:p>
      <w:pPr>
        <w:pStyle w:val="Normal"/>
        <w:shd w:val="clear" w:color="auto" w:fill="C0C0C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Údaje o složení akcionářů</w:t>
      </w:r>
    </w:p>
    <w:p>
      <w:pPr>
        <w:pStyle w:val="Normal"/>
        <w:shd w:val="clear" w:color="auto" w:fill="C0C0C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komoravské záruční a rozvojové banky, a.s.</w:t>
      </w:r>
    </w:p>
    <w:p>
      <w:pPr>
        <w:pStyle w:val="Normal"/>
        <w:shd w:val="clear" w:color="auto" w:fill="C0C0C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87"/>
        <w:gridCol w:w="252"/>
        <w:gridCol w:w="4668"/>
      </w:tblGrid>
      <w:tr>
        <w:trPr/>
        <w:tc>
          <w:tcPr>
            <w:tcW w:w="3587" w:type="dxa"/>
            <w:tcBorders/>
            <w:shd w:color="auto" w:fill="DDDDDD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Česká republika zastoupená:</w:t>
            </w:r>
          </w:p>
        </w:tc>
        <w:tc>
          <w:tcPr>
            <w:tcW w:w="4920" w:type="dxa"/>
            <w:gridSpan w:val="2"/>
            <w:tcBorders/>
            <w:shd w:color="auto" w:fill="DDDDDD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ýše podílu na hlasovacích právech celkem 72,33 %</w:t>
            </w:r>
          </w:p>
        </w:tc>
      </w:tr>
      <w:tr>
        <w:trPr/>
        <w:tc>
          <w:tcPr>
            <w:tcW w:w="8507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 toho: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Obchodní firma: </w:t>
            </w:r>
          </w:p>
        </w:tc>
        <w:tc>
          <w:tcPr>
            <w:tcW w:w="4920" w:type="dxa"/>
            <w:gridSpan w:val="2"/>
            <w:tcBorders/>
            <w:shd w:color="auto" w:fill="DDDDDD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Ministerstvo průmyslu a obchodu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rávní forma: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rganizační složka státu, bez právní subjektivity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a Františku 32, 110 15 Praha 1</w:t>
            </w:r>
          </w:p>
        </w:tc>
      </w:tr>
      <w:tr>
        <w:trPr/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Výše podílu na hlasovacích právech: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24,25 %</w:t>
            </w:r>
          </w:p>
        </w:tc>
      </w:tr>
      <w:tr>
        <w:trPr/>
        <w:tc>
          <w:tcPr>
            <w:tcW w:w="8507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Obchodní firma: </w:t>
            </w:r>
          </w:p>
        </w:tc>
        <w:tc>
          <w:tcPr>
            <w:tcW w:w="4920" w:type="dxa"/>
            <w:gridSpan w:val="2"/>
            <w:tcBorders/>
            <w:shd w:color="auto" w:fill="DDDDDD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Ministerstvo pro místní rozvoj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rávní forma: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rganizační složka státu, bez právní subjektivity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taroměstské nám. 6, 110 15 Praha 1</w:t>
            </w:r>
          </w:p>
        </w:tc>
      </w:tr>
      <w:tr>
        <w:trPr/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Výše podílu na hlasovacích právech: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24,25 %</w:t>
            </w:r>
          </w:p>
        </w:tc>
      </w:tr>
      <w:tr>
        <w:trPr/>
        <w:tc>
          <w:tcPr>
            <w:tcW w:w="8507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Obchodní firma: </w:t>
            </w:r>
          </w:p>
        </w:tc>
        <w:tc>
          <w:tcPr>
            <w:tcW w:w="4920" w:type="dxa"/>
            <w:gridSpan w:val="2"/>
            <w:tcBorders/>
            <w:shd w:color="auto" w:fill="DDDDDD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Ministerstvo financí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rávní forma: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rganizační složka státu, bez právní subjektivity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Letenská 15, 118 10 Praha 1</w:t>
            </w:r>
          </w:p>
        </w:tc>
      </w:tr>
      <w:tr>
        <w:trPr/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Výše podílu na hlasovacích právech: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23,83 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87"/>
        <w:gridCol w:w="720"/>
        <w:gridCol w:w="4200"/>
      </w:tblGrid>
      <w:tr>
        <w:trPr/>
        <w:tc>
          <w:tcPr>
            <w:tcW w:w="35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Obchodní firma: </w:t>
            </w:r>
          </w:p>
        </w:tc>
        <w:tc>
          <w:tcPr>
            <w:tcW w:w="4920" w:type="dxa"/>
            <w:gridSpan w:val="2"/>
            <w:tcBorders/>
            <w:shd w:color="auto" w:fill="DDDDDD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Česká spořitelna, a.s.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rávní forma: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kciová společnost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lbrachtova 1929/62, 140 00 Praha 4</w:t>
            </w:r>
          </w:p>
        </w:tc>
      </w:tr>
      <w:tr>
        <w:trPr/>
        <w:tc>
          <w:tcPr>
            <w:tcW w:w="430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Výše podílu na hlasovacích právech: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3 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87"/>
        <w:gridCol w:w="720"/>
        <w:gridCol w:w="4200"/>
      </w:tblGrid>
      <w:tr>
        <w:trPr/>
        <w:tc>
          <w:tcPr>
            <w:tcW w:w="35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Obchodní firma: </w:t>
            </w:r>
          </w:p>
        </w:tc>
        <w:tc>
          <w:tcPr>
            <w:tcW w:w="4920" w:type="dxa"/>
            <w:gridSpan w:val="2"/>
            <w:tcBorders/>
            <w:shd w:color="auto" w:fill="DDDDDD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Komerční banka, a.s.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rávní forma: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kciová společnost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a Příkopě 33 čp. 969, 114 07 Praha 1</w:t>
            </w:r>
          </w:p>
        </w:tc>
      </w:tr>
      <w:tr>
        <w:trPr/>
        <w:tc>
          <w:tcPr>
            <w:tcW w:w="430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Výše podílu na hlasovacích právech: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3 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87"/>
        <w:gridCol w:w="720"/>
        <w:gridCol w:w="4200"/>
      </w:tblGrid>
      <w:tr>
        <w:trPr/>
        <w:tc>
          <w:tcPr>
            <w:tcW w:w="35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Obchodní firma: </w:t>
            </w:r>
          </w:p>
        </w:tc>
        <w:tc>
          <w:tcPr>
            <w:tcW w:w="4920" w:type="dxa"/>
            <w:gridSpan w:val="2"/>
            <w:tcBorders/>
            <w:shd w:color="auto" w:fill="DDDDDD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Československá obchodní banka, a.s.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rávní forma: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kciová společnost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Radlická 333/150, 150 57 Praha 5</w:t>
            </w:r>
          </w:p>
        </w:tc>
      </w:tr>
      <w:tr>
        <w:trPr/>
        <w:tc>
          <w:tcPr>
            <w:tcW w:w="430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Výše podílu na hlasovacích právech: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,67 %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  <w:r>
        <w:br w:type="page"/>
      </w:r>
    </w:p>
    <w:p>
      <w:pPr>
        <w:pStyle w:val="Normal"/>
        <w:shd w:val="clear" w:color="auto" w:fill="C0C0C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V.</w:t>
      </w:r>
    </w:p>
    <w:p>
      <w:pPr>
        <w:pStyle w:val="Normal"/>
        <w:shd w:val="clear" w:color="auto" w:fill="C0C0C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Údaje o činnosti Českomoravské záruční a rozvojové banky, a.s.</w:t>
      </w:r>
    </w:p>
    <w:p>
      <w:pPr>
        <w:pStyle w:val="Normal"/>
        <w:shd w:val="clear" w:color="auto" w:fill="C0C0C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ředmět podnikání zapsaný v obchodním rejstříku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600" w:hanging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ijímání vkladů od veřejnosti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600" w:hanging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oskytování úvěrů,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600" w:hanging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nvestování do cenných papírů na vlastní účet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600" w:hanging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finanční pronájem (finanční leasing)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600" w:hanging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latební styk a zúčtování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600" w:hanging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ydávání a správa platebních prostředků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600" w:hanging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skytování záruk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600" w:hanging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tevírání akreditivů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600" w:hanging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bstarávání inkasa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600" w:hanging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skytování investičních služeb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600" w:hanging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finanční makléřství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600" w:hanging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ýkon funkce depozitáře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600" w:hanging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měnárenská činnost (nákup devizových prostředků)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600" w:hanging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skytování bankovních informací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600" w:hanging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bchodování na vlastní účet nebo na účet klienta s devizovými hodnotami a se zlatem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600" w:hanging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nájem bezpečnostních schránek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600" w:hanging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innosti, které přímo souvisejí s činnostmi uvedenými v bankovní licenci bank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ředmět činností, které banka skutečně vykonává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600" w:hanging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přijímání vkladů od veřejnosti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600" w:hanging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skytování úvěrů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600" w:hanging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nvestování do cenných papírů na vlastní účet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600" w:hanging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platební styk a zúčtování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600" w:hanging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poskytování záruk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600" w:hanging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obstarávání inkasa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600" w:hanging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poskytování investičních služeb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600" w:hanging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skytování bankovních informací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600" w:hanging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bchodování na vlastní účet nebo na účet klienta s devizovými hodnotami a se zlatem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600" w:hanging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innosti, které přímo souvisejí s činnostmi uvedenými v bankovní licenci bank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řehled činností, jejichž vykonávání nebo poskytování bylo Českou národní bankou omezeno, nebo vyloučen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jso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TIME \@"d\.M\.yyyy"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1.7.202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9.2pt;mso-wrap-distance-left:0pt;mso-wrap-distance-right:0pt;mso-wrap-distance-top:0pt;mso-wrap-distance-bottom:0pt;margin-top:0.05pt;mso-position-vertical-relative:text;margin-left:3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TIME \@"d\.M\.yyyy"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1.7.202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" cy="1168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TIME \@"d\.M\.yyyy"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1.7.202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9.2pt;mso-wrap-distance-left:0pt;mso-wrap-distance-right:0pt;mso-wrap-distance-top:0pt;mso-wrap-distance-bottom:0pt;margin-top:0.05pt;mso-position-vertical-relative:text;margin-left:3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TIME \@"d\.M\.yyyy"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1.7.202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87a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444e1"/>
    <w:rPr/>
  </w:style>
  <w:style w:type="character" w:styleId="TextbublinyChar" w:customStyle="1">
    <w:name w:val="Text bubliny Char"/>
    <w:basedOn w:val="DefaultParagraphFont"/>
    <w:link w:val="BalloonText"/>
    <w:qFormat/>
    <w:rsid w:val="00cf6e1d"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444e1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rsid w:val="009444e1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3">
    <w:name w:val="Body Text Indent 3"/>
    <w:basedOn w:val="Normal"/>
    <w:qFormat/>
    <w:rsid w:val="00f813df"/>
    <w:pPr>
      <w:tabs>
        <w:tab w:val="clear" w:pos="720"/>
        <w:tab w:val="left" w:pos="-284" w:leader="none"/>
      </w:tabs>
      <w:overflowPunct w:val="true"/>
      <w:ind w:left="-284" w:hanging="0"/>
      <w:jc w:val="both"/>
      <w:textAlignment w:val="baseline"/>
    </w:pPr>
    <w:rPr>
      <w:rFonts w:ascii="Arial" w:hAnsi="Arial"/>
      <w:sz w:val="22"/>
      <w:szCs w:val="20"/>
      <w:lang w:val="cs-CZ" w:eastAsia="cs-CZ"/>
    </w:rPr>
  </w:style>
  <w:style w:type="paragraph" w:styleId="BalloonText">
    <w:name w:val="Balloon Text"/>
    <w:basedOn w:val="Normal"/>
    <w:link w:val="TextbublinyChar"/>
    <w:qFormat/>
    <w:rsid w:val="00cf6e1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44f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52A396-34D9-4BAB-8131-2A00351613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2</Pages>
  <Words>3789</Words>
  <Characters>23022</Characters>
  <CharactersWithSpaces>26758</CharactersWithSpaces>
  <Paragraphs>53</Paragraphs>
  <Company>ČMZRB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59:00Z</dcterms:created>
  <dc:creator>Ladislava Žitná</dc:creator>
  <dc:description>Údaje ke dni 31. 12. 2011</dc:description>
  <dc:language>en-US</dc:language>
  <cp:lastModifiedBy>Zitna</cp:lastModifiedBy>
  <cp:lastPrinted>2011-05-13T07:38:00Z</cp:lastPrinted>
  <dcterms:modified xsi:type="dcterms:W3CDTF">2012-03-23T08:01:00Z</dcterms:modified>
  <cp:revision>4</cp:revision>
  <dc:subject/>
  <dc:title>Informace o Českomoravské záruční a rozvojové bance, a.s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