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left"/>
        <w:rPr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570</wp:posOffset>
            </wp:positionH>
            <wp:positionV relativeFrom="paragraph">
              <wp:posOffset>-240030</wp:posOffset>
            </wp:positionV>
            <wp:extent cx="1765935" cy="76962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              </w:t>
      </w:r>
      <w:r>
        <w:rPr>
          <w:lang w:val="en-US" w:eastAsia="en-US"/>
        </w:rPr>
        <w:tab/>
        <w:tab/>
        <w:tab/>
        <w:tab/>
        <w:tab/>
        <w:tab/>
        <w:t xml:space="preserve">        </w:t>
      </w:r>
      <w:r>
        <w:rPr>
          <w:lang w:val="en-US" w:eastAsia="en-US"/>
        </w:rPr>
        <w:drawing>
          <wp:inline distT="0" distB="0" distL="0" distR="0">
            <wp:extent cx="2148205" cy="4686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280" w:after="280"/>
        <w:ind w:left="0" w:hanging="0"/>
        <w:jc w:val="center"/>
        <w:rPr/>
      </w:pPr>
      <w:r>
        <w:rPr>
          <w:sz w:val="28"/>
          <w:szCs w:val="28"/>
        </w:rPr>
        <w:t>Program municipálních úvěrů z Regionálního rozvojového fondu (RRF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RF vznikl na základě smlouvy mezi Ministerstvem pro místní rozvoj a Národní rozvojovou bankou, a.s. (NRB). Aktuálním cílem RRF je zajistit optimální využití prostředků tohoto obrátkového fondu formou účelových úvěrů určených na financování municipální infrastruktury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věry z RRF poskytuje NRB a jsou určeny pro obce a svazky obcí České republiky s výjimkou hl. města Prahy a statutárních měst.  Lze je využít zejména na projekty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568" w:hanging="284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ravní infrastruktury (místní komunikace a jejich osvětlení, podchody, zastávky místní dopravy, světelnou dopravní signalizaci, parkovací stání), včetně výstavby městské dopravní a technické infrastruktury pro podporu podnikání a přístupové komunikace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568" w:hanging="284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ká infrastruktury (vodovody, kanalizace (včetně čistíren odpadních vod), plynofikace, elektrifikace včetně trafostanic)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568" w:hanging="284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tovních, kulturních a vzdělávacích zařízení včetně jejich vybavení, úpravy parků a volnočasových ploch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568" w:hanging="284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énní úpravy, včetně přípravy území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568" w:hanging="284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výstavbu nájemních nemovitostí pro podnikání (úvěr z RRF nelze využít na nákup existujících budov),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568" w:hanging="284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užití starých průmyslových areálů (brownfields) pro podnikání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568" w:hanging="284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kupy majetku v případech potřebného scelení vlastnictví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568" w:hanging="284"/>
        <w:jc w:val="both"/>
        <w:textAlignment w:val="baseline"/>
        <w:rPr/>
      </w:pPr>
      <w:r>
        <w:rPr>
          <w:rFonts w:cs="Arial" w:ascii="Arial" w:hAnsi="Arial"/>
          <w:sz w:val="20"/>
        </w:rPr>
        <w:t>event. další municipální projekty, jestliže s nimi vyjádří souhlas Rada RRF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harakteristika úvěrů z RRF a jejich hlavní výhody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imální výše úvěru je 30 mil. Kč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rpání úvěru je zpravidla postupné, na základě daňových dokladů předložených obcí,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 čerpání úvěru až 3 roky ode dne podpisu smlouvy o úvěru z RRF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 nedočerpání úvěru bez sankce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imální lhůta splatnosti úvěru 10 let (od zahájení splácení jistiny úvěru)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á délka odkladu splátek jistiny až o 3 roky (od podpisu smlouvy o úvěru)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 předčasného splacení úvěru nebo jeho části bez sankce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ročení pevnou nebo pohyblivou úrokovou sazbou dle požadavku příjemce úvěru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úvěry jsou poskytovány zpravidla bez zajištění, ve výjimečných případech může NRB považovat po finančním zhodnocení obce či svazku obcí zajištění za žádoucí,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ze financovat až 100 % předpokládaných způsobilých výdajů projektu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hodné úrokové sazby reflektující situaci na mezibankovním trhu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ěry z RRF jsou vhodné i na spolufinancování projektů podporovaných z evropských, státních nebo krajských prostředků. V případě zájmu poskytnou pracovníci NRB bezplatné konzultac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6E6E6" w:val="clear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robnější informace a kontakty </w:t>
      </w:r>
    </w:p>
    <w:p>
      <w:pPr>
        <w:pStyle w:val="Normal"/>
        <w:shd w:fill="E6E6E6" w:val="clear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 xml:space="preserve">Další informace na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nrb.cz</w:t>
        </w:r>
      </w:hyperlink>
      <w:r>
        <w:rPr>
          <w:rFonts w:cs="Arial" w:ascii="Arial" w:hAnsi="Arial"/>
          <w:b/>
          <w:sz w:val="20"/>
          <w:szCs w:val="20"/>
        </w:rPr>
        <w:t xml:space="preserve">, e-mail: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info@nrb.cz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hd w:fill="E6E6E6" w:val="clear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zultace Ing. Šrein 725 495 555 (e-mail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ludek.srein@nrb.cz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sz w:val="20"/>
          <w:szCs w:val="20"/>
        </w:rPr>
        <w:t>Konzultace poskytnou také pobočky NRB:</w:t>
      </w:r>
    </w:p>
    <w:p>
      <w:pPr>
        <w:pStyle w:val="Normal"/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bočka Praha – Jeruzalémská 964/4, 110 00 Praha 1, tel. 255 721 199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infopraha@nrb.cz</w:t>
        </w:r>
      </w:hyperlink>
    </w:p>
    <w:p>
      <w:pPr>
        <w:pStyle w:val="Normal"/>
        <w:shd w:fill="E6E6E6" w:val="clear"/>
        <w:rPr/>
      </w:pPr>
      <w:r>
        <w:rPr>
          <w:rFonts w:cs="Arial" w:ascii="Arial" w:hAnsi="Arial"/>
          <w:sz w:val="20"/>
          <w:szCs w:val="20"/>
        </w:rPr>
        <w:t xml:space="preserve">Pobočka Brno – Hlinky 47/120, 603 00 Brno, tel. 538 702 199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infobrno@nrb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bočka Ostrava – Přívozská 133/4, 701 77 Ostrava, tel. 597 583 199,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infoostrava@nrb.cz</w:t>
        </w:r>
      </w:hyperlink>
    </w:p>
    <w:p>
      <w:pPr>
        <w:pStyle w:val="Normal"/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bočka Hradec Králové – Eliščino nábřeží 777/3, 500 03 Hradec Králové, tel. 498 774 199,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infohradec@nrb.cz</w:t>
        </w:r>
      </w:hyperlink>
    </w:p>
    <w:p>
      <w:pPr>
        <w:pStyle w:val="Normal"/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bočka Plzeň – Bezručova 147/8, 303 76 Plzeň, tel. 378 775 199,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infoplzen@nrb.cz</w:t>
        </w:r>
      </w:hyperlink>
    </w:p>
    <w:p>
      <w:pPr>
        <w:pStyle w:val="Normal"/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onální pracoviště České Budějovice – Husova 9, 370 01 České Budějovice, tel. 602 838 537,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milos.prochazka@nrb.cz</w:t>
        </w:r>
      </w:hyperlink>
    </w:p>
    <w:p>
      <w:pPr>
        <w:pStyle w:val="Normal"/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67" w:hanging="567"/>
      <w:jc w:val="both"/>
    </w:pPr>
    <w:rPr>
      <w:rFonts w:ascii="Arial" w:hAnsi="Arial" w:cs="Arial"/>
      <w:b/>
      <w:bCs/>
      <w:sz w:val="22"/>
      <w:szCs w:val="20"/>
      <w:lang w:val="cs-CZ"/>
    </w:rPr>
  </w:style>
  <w:style w:type="paragraph" w:styleId="StandardnpsmoodstavceCharCharChar">
    <w:name w:val="Standardní písmo odstavce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Normln">
    <w:name w:val="normální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Cs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rb.cz/" TargetMode="External"/><Relationship Id="rId5" Type="http://schemas.openxmlformats.org/officeDocument/2006/relationships/hyperlink" Target="mailto:info@nrb.cz" TargetMode="External"/><Relationship Id="rId6" Type="http://schemas.openxmlformats.org/officeDocument/2006/relationships/hyperlink" Target="mailto:ludek.srein@nrb.cz" TargetMode="External"/><Relationship Id="rId7" Type="http://schemas.openxmlformats.org/officeDocument/2006/relationships/hyperlink" Target="mailto:infopraha@nrb.cz" TargetMode="External"/><Relationship Id="rId8" Type="http://schemas.openxmlformats.org/officeDocument/2006/relationships/hyperlink" Target="mailto:infobrno@nrb.cz" TargetMode="External"/><Relationship Id="rId9" Type="http://schemas.openxmlformats.org/officeDocument/2006/relationships/hyperlink" Target="mailto:infoostrava@nrb.cz" TargetMode="External"/><Relationship Id="rId10" Type="http://schemas.openxmlformats.org/officeDocument/2006/relationships/hyperlink" Target="mailto:infohradec@nrb.cz" TargetMode="External"/><Relationship Id="rId11" Type="http://schemas.openxmlformats.org/officeDocument/2006/relationships/hyperlink" Target="mailto:infoplzen@nrb.cz" TargetMode="External"/><Relationship Id="rId12" Type="http://schemas.openxmlformats.org/officeDocument/2006/relationships/hyperlink" Target="mailto:milos.prochazka@nrb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28:00Z</dcterms:created>
  <dc:creator>JAKOBE</dc:creator>
  <dc:description/>
  <cp:keywords/>
  <dc:language>en-US</dc:language>
  <cp:lastModifiedBy>Šrein Luděk Ing.</cp:lastModifiedBy>
  <cp:lastPrinted>2009-08-12T13:39:00Z</cp:lastPrinted>
  <dcterms:modified xsi:type="dcterms:W3CDTF">2022-08-24T12:50:00Z</dcterms:modified>
  <cp:revision>3</cp:revision>
  <dc:subject/>
  <dc:title>V současné době nabízí ČMZRB městům a obcím  municipální úvěry v rámci programu OBEC</dc:title>
</cp:coreProperties>
</file>